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РАСОВСКИ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МИТЯКИН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ИТЯ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т 13.03.2025 г.                                № 35                          ст. Митякин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Митякинского сельского поселения и благоустройство территории поселения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тякинского сельского поселения от 17.09.2018 г. № 103 "Об утверждении Порядка разработки, реализации и оценки эффективности муниципальных программ Митякинского сельского поселения Тарасовского района», Администрация </w:t>
      </w:r>
      <w:bookmarkStart w:id="0" w:name="_Hlk66706447"/>
      <w:r>
        <w:rPr>
          <w:sz w:val="28"/>
          <w:szCs w:val="28"/>
        </w:rPr>
        <w:t xml:space="preserve">Митякинского сельского поселения </w:t>
      </w:r>
      <w:bookmarkEnd w:id="0"/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Утвердить отчет о реализации муниципальной программы «Обеспечение качественными жилищно-коммунальными услугами населения Митякинского сельского поселения и благоустройство территории поселения» за 2024 год, </w:t>
      </w:r>
      <w:r>
        <w:rPr>
          <w:color w:val="000000"/>
          <w:sz w:val="28"/>
          <w:szCs w:val="28"/>
        </w:rPr>
        <w:t>утвержденной постановлением Администрации Митякин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12.2018 г. № 167 «Об утверждении муниципальной программы Митякинского сельского поселения «Обеспечение качественными жилищно-коммунальными услугами населения Митякинского сельского поселения и благоустройство территории поселения», согласно приложению 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тякинского сельского поселения                                                   А.В.Куприенко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Митякинского сельского посе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3.03.2025 г.  №35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Митякинского сельского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поселения «Обеспечение качественными жилищно-коммунальными услугами населения Митякинского сельского поселения и благоустройство территории поселения» за 2024 г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Раздел 1. Конкретные результаты, достигнутые за отчетн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</w:t>
      </w:r>
      <w:bookmarkStart w:id="2" w:name="_Hlk66711880"/>
      <w:r>
        <w:rPr>
          <w:sz w:val="28"/>
          <w:szCs w:val="28"/>
        </w:rPr>
        <w:t>Обеспечение качественными жилищно-коммунальными услугами населения Митякинского сельского поселения</w:t>
      </w:r>
      <w:bookmarkEnd w:id="2"/>
      <w:r>
        <w:rPr>
          <w:sz w:val="28"/>
          <w:szCs w:val="28"/>
        </w:rPr>
        <w:t xml:space="preserve"> и благоустройство территории поселения» была утверждена постановлением Администрации Митякинского сельского поселения №167 от 27.12.2018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:</w:t>
      </w:r>
    </w:p>
    <w:p>
      <w:pPr>
        <w:pStyle w:val="Style16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  повышение качества и надежности предоставления жилищно-коммунальных услуг населению поселения,</w:t>
      </w:r>
    </w:p>
    <w:p>
      <w:pPr>
        <w:pStyle w:val="Style16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   комплексное решение вопросов, связанных с организацией благоустройства территории поселения, обеспечением чистоты и порядка; повышение качества жизни населения на территории Митякинского сель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Задачи муниципальной программы:</w:t>
      </w:r>
    </w:p>
    <w:p>
      <w:pPr>
        <w:pStyle w:val="Style16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 стимулирование и развитие жилищно-коммунального хозяйства, повышение качества предоставляемых услуг;</w:t>
      </w:r>
    </w:p>
    <w:p>
      <w:pPr>
        <w:pStyle w:val="Style16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 совершенствование системы сбора и вывоза бытовых отходов и мусора;</w:t>
      </w:r>
    </w:p>
    <w:p>
      <w:pPr>
        <w:pStyle w:val="Style16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 создание комфортных условий проживания и массового отдыха жителей поселения, а также организация обустройства мест массового отдыха населения;</w:t>
      </w:r>
    </w:p>
    <w:p>
      <w:pPr>
        <w:pStyle w:val="Style16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 активизации работ по благоустройству территории поселения в границах населенных пунктов;</w:t>
      </w:r>
    </w:p>
    <w:p>
      <w:pPr>
        <w:pStyle w:val="Style16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, эффективное решение вопросов местного значения, отнесенных к компетенции муниципального образования «Митякинское сельское поселение»;</w:t>
      </w:r>
    </w:p>
    <w:p>
      <w:pPr>
        <w:pStyle w:val="Style16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</w:r>
    </w:p>
    <w:p>
      <w:pPr>
        <w:pStyle w:val="Style16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 обеспечение активного участия населения Митякинского сельского поселения в улучшении внешнего благоустройства, озеленения и санитарного состояния каждого населенного пункта; </w:t>
      </w:r>
    </w:p>
    <w:p>
      <w:pPr>
        <w:pStyle w:val="Style16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привлечение жителей поселения к участию в решении проблем благоустройства;</w:t>
      </w:r>
    </w:p>
    <w:p>
      <w:pPr>
        <w:pStyle w:val="Style16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  создание условий для развития социальной инфраструктуры поселения;</w:t>
      </w:r>
    </w:p>
    <w:p>
      <w:pPr>
        <w:pStyle w:val="Style16"/>
        <w:spacing w:before="0" w:after="0"/>
        <w:jc w:val="both"/>
        <w:rPr/>
      </w:pPr>
      <w:r>
        <w:rPr>
          <w:kern w:val="2"/>
          <w:sz w:val="28"/>
          <w:szCs w:val="28"/>
        </w:rPr>
        <w:t>-повышение престижности проживания в сельской местности.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sz w:val="28"/>
          <w:szCs w:val="28"/>
        </w:rPr>
        <w:t>В рамках муниципальной программы средства бюджета в сумме 1 720,2 тыс. рублей были направлены на мероприятия по благоустройству населенных пунктов поселения: противоклещевая обработка общественных территорий Митякинского сельского поселения, реконструкция уличного освещения, обрезка деревьев, скашивание сорной травы на территории поселения, оплата электроэнергии за уличное освещение, техническое обслуживание газопровода и прочее - для повышения уровня комфортности и чистоты в населенных пунктах, расположенных на территории поселения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bookmarkStart w:id="3" w:name="_Hlk95808779"/>
      <w:r>
        <w:rPr>
          <w:b/>
          <w:bCs/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в разрезе подрограмм муниципальной программы, а также сведения о достижении контрольных событий.</w:t>
      </w:r>
      <w:bookmarkEnd w:id="3"/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тякинского сельского поселения от 17.09.2018 г. №103 "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</w:t>
      </w:r>
      <w:r>
        <w:rPr>
          <w:color w:val="000000"/>
          <w:sz w:val="28"/>
          <w:szCs w:val="28"/>
        </w:rPr>
        <w:t>от 27.12.2023 г. № 157</w:t>
      </w:r>
      <w:r>
        <w:rPr>
          <w:sz w:val="28"/>
          <w:szCs w:val="28"/>
        </w:rPr>
        <w:t xml:space="preserve"> утвержден план реализации муниципальной программы Митякинского сельского поселения «Обеспечение качественными жилищно-коммунальными услугами населения Митякинского сельского поселения» на 2024 год 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подпрограммы на 2024 год предусмотрено 1 720,2 тыс. рубле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 и мероприятий программы, а также контрольных событий муниципальной программы «Обеспечение качественными жилищно-коммунальными услугами населения Митякинского сельского поселения и благоустройство территории поселения» в 2024 году, представлены в приложении № 1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аздел 3. Анализ факторо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лиявших на ход реализации муниципальной программ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в 2024 году было предусмотрено </w:t>
      </w:r>
      <w:bookmarkStart w:id="4" w:name="_Hlk95397146"/>
      <w:r>
        <w:rPr>
          <w:sz w:val="28"/>
          <w:szCs w:val="28"/>
        </w:rPr>
        <w:t xml:space="preserve">1 720,2 </w:t>
      </w:r>
      <w:bookmarkEnd w:id="4"/>
      <w:r>
        <w:rPr>
          <w:sz w:val="28"/>
          <w:szCs w:val="28"/>
        </w:rPr>
        <w:t>тыс. руб. Фактические расходы составили 1 594,9тыс. (92,7 %) рублей, в том числе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 реализацию мероприятий подпрограммы 1 </w:t>
      </w:r>
      <w:r>
        <w:rPr>
          <w:bCs/>
          <w:sz w:val="28"/>
          <w:szCs w:val="28"/>
        </w:rPr>
        <w:t>«Создание условий для обеспечения качественными жилищно-коммунальными услугами населения Митякинского сельского поселения»</w:t>
      </w:r>
      <w:r>
        <w:rPr>
          <w:sz w:val="28"/>
          <w:szCs w:val="28"/>
        </w:rPr>
        <w:t xml:space="preserve"> в 2024 году предусмотрено средств: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в объеме 0,0 тыс. рублей; 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ного бюджета в объеме 595,7 тыс. рубл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 внебюджетных в объеме 0,0 тыс. рубле</w:t>
      </w:r>
      <w:r>
        <w:rPr>
          <w:i/>
          <w:sz w:val="28"/>
          <w:szCs w:val="28"/>
        </w:rPr>
        <w:t>й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ое освоение средств составило 482,0 тыс. рубл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еализацию мероприятий подпрограммы 2 «Благоустройство территории поселения» в 2024 году предусмотрено средств: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ластного бюджета в объеме 0,0 тыс. рублей; 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стного бюджета в объеме </w:t>
      </w:r>
      <w:bookmarkStart w:id="5" w:name="_Hlk66713495"/>
      <w:r>
        <w:rPr>
          <w:sz w:val="28"/>
          <w:szCs w:val="28"/>
        </w:rPr>
        <w:t>1 124,5 тыс. рубл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внебюджетных в объеме 0,0 тыс. рубле</w:t>
      </w:r>
      <w:r>
        <w:rPr>
          <w:i/>
          <w:sz w:val="28"/>
          <w:szCs w:val="28"/>
        </w:rPr>
        <w:t>й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ическое освоение средств составило 1 112,9 </w:t>
      </w:r>
      <w:bookmarkEnd w:id="5"/>
      <w:r>
        <w:rPr>
          <w:sz w:val="28"/>
          <w:szCs w:val="28"/>
        </w:rPr>
        <w:t>тыс. руб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цели реализации муниципальной программы в 2024 году достигнуты, задачи выполнены в пределах предусмотренных плановых расход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средств, освоенных при реализации мероприятий муниципальной программы в 2024 году, составляе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 областного бюджета – 0,0 тыс. рубл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 местных бюджетов – 1 594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из внебюджетных источников привлечено – 0,0 тыс. рубл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ведения об использовании бюджетных ассигнований и внебюджетных средств на реализацию программы в 2024 г. представлены в приложении № 2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приложении № 3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оценке бюджетной эффективности представлены приложении № 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shd w:fill="FFFFFF" w:val="clear"/>
        <w:spacing w:lineRule="atLeast" w:line="27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   Степень достижения целевых показателе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1.1 равно 1;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1.2 равно 1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>
          <w:sz w:val="28"/>
          <w:szCs w:val="28"/>
        </w:rPr>
        <w:t>значение показателя (индикатора) 2.1 равно 1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>
          <w:sz w:val="28"/>
          <w:szCs w:val="28"/>
        </w:rPr>
        <w:t>значение показателя (индикатора) 2.2 равно 1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>
          <w:sz w:val="28"/>
          <w:szCs w:val="28"/>
        </w:rPr>
        <w:t>значение показателя (индикатора) 2.3 равно 1;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2.4 равно 1;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(индикатора) 2.5 равно 1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/>
      </w:pPr>
      <w:bookmarkStart w:id="6" w:name="_Hlk78178053"/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bookmarkEnd w:id="6"/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/ М,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Ром  </w:t>
      </w:r>
      <w:r>
        <w:rPr>
          <w:rFonts w:eastAsia="Calibri"/>
          <w:sz w:val="28"/>
          <w:szCs w:val="28"/>
          <w:lang w:eastAsia="en-US"/>
        </w:rPr>
        <w:t>= 3/3 = 1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r>
        <w:rPr>
          <w:rFonts w:eastAsia="Calibri"/>
          <w:sz w:val="28"/>
          <w:szCs w:val="28"/>
          <w:lang w:eastAsia="en-US"/>
        </w:rPr>
        <w:t xml:space="preserve"> – степень реализации основных мероприятий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r>
        <w:rPr>
          <w:rFonts w:eastAsia="Calibri"/>
          <w:sz w:val="28"/>
          <w:szCs w:val="28"/>
          <w:lang w:eastAsia="en-US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ероприятий), финансируемых за счет средств бюджета Митякинского сельского поселения, безвозмездных поступлений в бюджет Митякинского сельского поселения, оценивается как доля мероприятий, выполненных в полном объеме: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=1,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епень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С</w:t>
      </w:r>
      <w:r>
        <w:rPr>
          <w:rFonts w:eastAsia="Calibri"/>
          <w:sz w:val="28"/>
          <w:szCs w:val="28"/>
          <w:vertAlign w:val="subscript"/>
          <w:lang w:eastAsia="en-US"/>
        </w:rPr>
        <w:t>уз</w:t>
      </w:r>
      <w:r>
        <w:rPr>
          <w:rFonts w:eastAsia="Calibri"/>
          <w:sz w:val="28"/>
          <w:szCs w:val="28"/>
          <w:lang w:eastAsia="en-US"/>
        </w:rPr>
        <w:t>= 1 594,9 /1 720,2= 0,92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использования средств бюджета Митяк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: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= 1 / 0,92 = 1,08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УРпр= 1  х 0,5 + 1 х 0,3 + 1,08 х 0,2 = 1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программы в отчетном году признается </w:t>
      </w:r>
      <w:bookmarkStart w:id="7" w:name="_Hlk78183058"/>
      <w:r>
        <w:rPr>
          <w:rFonts w:eastAsia="Calibri"/>
          <w:sz w:val="28"/>
          <w:szCs w:val="28"/>
          <w:lang w:eastAsia="en-US"/>
        </w:rPr>
        <w:t>высоким.</w:t>
      </w:r>
      <w:bookmarkEnd w:id="7"/>
    </w:p>
    <w:p>
      <w:pPr>
        <w:pStyle w:val="Style16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муниципальной программы в целом выполнены полностью, уровень реализации муниципальной программы признан высок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kern w:val="2"/>
          <w:sz w:val="28"/>
          <w:szCs w:val="28"/>
        </w:rPr>
        <w:t xml:space="preserve"> Администрации Митякинского сельского поселения от 11.11.2024 №172 утвержден аналитический план реализации муниципальной программы на 2025 год.</w:t>
      </w:r>
    </w:p>
    <w:p>
      <w:pPr>
        <w:sectPr>
          <w:type w:val="nextPage"/>
          <w:pgSz w:w="11906" w:h="16838"/>
          <w:pgMar w:left="1276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Решением Собрания депутатов Митякинского сельского поселения от 27.12.2024 № 38 «О бюджете Митякинского сельского поселения Тарасов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Style16"/>
        <w:spacing w:before="0" w:after="0"/>
        <w:jc w:val="right"/>
        <w:rPr/>
      </w:pPr>
      <w:r>
        <w:rPr/>
        <w:t>Приложение №1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 xml:space="preserve">«Обеспечение качественными жилищно-коммунальными услугами населения Митякинского сельского поселения </w:t>
      </w:r>
      <w:r>
        <w:rPr/>
        <w:t>и благоустройство территории поселения</w:t>
      </w:r>
      <w:r>
        <w:rPr>
          <w:bCs/>
        </w:rPr>
        <w:t>»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bCs/>
        </w:rPr>
        <w:t>за 2024 год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60"/>
        <w:gridCol w:w="850"/>
        <w:gridCol w:w="851"/>
        <w:gridCol w:w="850"/>
        <w:gridCol w:w="3686"/>
        <w:gridCol w:w="3543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</w:t>
            </w:r>
            <w:r>
              <w:rPr>
                <w:kern w:val="2"/>
              </w:rPr>
              <w:t xml:space="preserve">Создание условий для обеспечения качественными жилищно-коммунальными услугами населения  </w:t>
            </w:r>
            <w:r>
              <w:rPr>
                <w:color w:val="000000"/>
              </w:rPr>
              <w:t>Митякин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Митякинского сельского поселения </w:t>
            </w:r>
          </w:p>
          <w:p>
            <w:pPr>
              <w:pStyle w:val="Normal"/>
              <w:autoSpaceDE w:val="false"/>
              <w:spacing w:lineRule="auto" w:line="228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лучшение жилищно-коммунальных условий на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лучшение жилищно-коммунальных услов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lang w:eastAsia="en-US"/>
              </w:rPr>
            </w:pPr>
            <w:r>
              <w:rPr/>
              <w:t>Техническое обслуживание газ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 газопроводов на территории Митякинского сельского посел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едение газоснабжения в надлежащие состояние, бесперебойная, безопасная их эксплуатац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 газопроводов на территории Митякинского сельского посел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едение газоснабжения в надлежащие состояние, бесперебойная, безопасная их эксплуа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bCs/>
                <w:lang w:eastAsia="en-US"/>
              </w:rPr>
            </w:pPr>
            <w:r>
              <w:rPr/>
              <w:t>Оплата электроэнергии за наружное (дорожное)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40"/>
              <w:jc w:val="center"/>
              <w:rPr/>
            </w:pPr>
            <w:r>
              <w:rPr>
                <w:kern w:val="2"/>
              </w:rPr>
              <w:t xml:space="preserve">Администрация Митяк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повышение доли освещенности у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доли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eastAsia="Calibri"/>
                <w:bCs/>
                <w:lang w:eastAsia="en-US"/>
              </w:rPr>
              <w:t>Подпрограмма 2. «Благоустройство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40"/>
              <w:jc w:val="center"/>
              <w:rPr/>
            </w:pPr>
            <w:r>
              <w:rPr>
                <w:kern w:val="2"/>
              </w:rPr>
              <w:t xml:space="preserve">Администрация Митякинского сельского поселения </w:t>
            </w:r>
          </w:p>
          <w:p>
            <w:pPr>
              <w:pStyle w:val="Normal"/>
              <w:autoSpaceDE w:val="false"/>
              <w:spacing w:lineRule="auto" w:line="228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учшение эстетического и санитарного состояния территории Митякинского сельского поселения, уровня содержания мест общего пользования,  мест захоро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учшение эстетического и санитарного состояния территории Митякинского сельского поселения, уровня содержания мест общего пользования,  мест захоро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 Благоустройство территории поселения(содержание парков, скверов, места для купания, ликвидация несанкционированных свал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4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учшение эстетического и санитарного состояния территории Митякинского сельского поселения, уровня содержания мест общего польз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учшение эстетического и санитарного состояния территории Митякинского сельского поселения, уровня содержания мест общего 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/>
      </w:pPr>
      <w:bookmarkStart w:id="8" w:name="_Hlk97818258"/>
      <w:bookmarkEnd w:id="8"/>
      <w:r>
        <w:rPr/>
        <w:t>Приложение №2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 xml:space="preserve">«Обеспечение качественными жилищно-коммунальными услугами населения Митякинского сельского поселения </w:t>
      </w:r>
      <w:r>
        <w:rPr/>
        <w:t>и благоустройство территории поселения</w:t>
      </w:r>
      <w:r>
        <w:rPr>
          <w:bCs/>
        </w:rPr>
        <w:t>»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bCs/>
        </w:rPr>
        <w:t>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под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9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Обеспечение качественными жилищно-коммунальными услугами населения Митякинского сельского поселения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4,9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94,9</w:t>
            </w:r>
          </w:p>
        </w:tc>
      </w:tr>
      <w:tr>
        <w:trPr>
          <w:trHeight w:val="27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. «Создание условий для обеспечения качественными жилищно-коммунальными услугами населения  Митякинского сельского поселения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36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6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36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36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Техническое обслуживание газопровод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</w:tr>
      <w:tr>
        <w:trPr>
          <w:trHeight w:val="150" w:hRule="atLeast"/>
        </w:trPr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электроэнергии за наружное (дорожное) осв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</w:tr>
      <w:tr>
        <w:trPr>
          <w:trHeight w:val="1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Благоустройство территории посел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,9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,9</w:t>
            </w:r>
          </w:p>
        </w:tc>
      </w:tr>
      <w:tr>
        <w:trPr>
          <w:trHeight w:val="34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 Благоустройство территории поселения(содержание парков, скверов, места для купания, ликвидация несанкционированных свал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М</w:t>
            </w:r>
            <w:r>
              <w:rPr>
                <w:color w:val="00000A"/>
              </w:rPr>
              <w:t>ероприятия по отлову и содержанию безнадзорных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426" w:footer="0" w:bottom="568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spacing w:before="0" w:after="0"/>
        <w:jc w:val="right"/>
        <w:rPr/>
      </w:pPr>
      <w:bookmarkStart w:id="9" w:name="_Hlk78177253"/>
      <w:r>
        <w:rPr/>
        <w:t>Приложение №3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«Обеспечение качественными жилищно-коммунальными услугами населения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 xml:space="preserve">Митякинского сельского поселения </w:t>
      </w:r>
      <w:r>
        <w:rPr/>
        <w:t>и благоустройство территории поселения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за 2024</w:t>
      </w:r>
      <w:r>
        <w:rPr>
          <w:bCs/>
          <w:color w:val="FF0000"/>
        </w:rPr>
        <w:t xml:space="preserve"> </w:t>
      </w:r>
      <w:r>
        <w:rPr>
          <w:bCs/>
        </w:rPr>
        <w:t>год</w:t>
      </w:r>
      <w:bookmarkEnd w:id="9"/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955"/>
        <w:gridCol w:w="1276"/>
        <w:gridCol w:w="2126"/>
        <w:gridCol w:w="1276"/>
        <w:gridCol w:w="1276"/>
        <w:gridCol w:w="3118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    </w:t>
              <w:br/>
              <w:t xml:space="preserve">подпрограммы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14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>Программа «Обеспечение качественными жилищно-коммунальными услугами населения Митякинского сельского поселения и благоустройство территории поселения»</w:t>
            </w:r>
          </w:p>
        </w:tc>
      </w:tr>
      <w:tr>
        <w:trPr>
          <w:trHeight w:val="162" w:hRule="atLeast"/>
        </w:trPr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«Создание условий для обеспечения качественными жилищно-коммунальными услугами населения Митякин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азифицирован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азифицированных организаций социально-бытов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ривлечения организаций к работам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одержания мест захоронений (кладбищ) от общего коли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чистки территорий от несанкционированных свал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отчету о реализации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итякинского сельского поселения </w:t>
      </w:r>
    </w:p>
    <w:p>
      <w:pPr>
        <w:pStyle w:val="Normal"/>
        <w:jc w:val="right"/>
        <w:rPr/>
      </w:pPr>
      <w:r>
        <w:rPr>
          <w:bCs/>
        </w:rPr>
        <w:t>«Обеспечение качественными жилищно-коммунальными услугами на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итякинского сельского поселения </w:t>
      </w:r>
      <w:r>
        <w:rPr/>
        <w:t>и благоустройство территории поселения</w:t>
      </w:r>
      <w:r>
        <w:rPr>
          <w:bCs/>
        </w:rPr>
        <w:t>» за 2024 год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rFonts w:eastAsia="Calibri"/>
          <w:bCs/>
          <w:iCs/>
          <w:lang w:eastAsia="en-US"/>
        </w:rPr>
        <w:t xml:space="preserve">2024 </w:t>
      </w:r>
      <w:r>
        <w:rPr>
          <w:rFonts w:eastAsia="Calibri"/>
          <w:bCs/>
          <w:lang w:eastAsia="en-US"/>
        </w:rPr>
        <w:t>году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85"/>
        <w:gridCol w:w="1701"/>
        <w:gridCol w:w="1843"/>
        <w:gridCol w:w="1275"/>
        <w:gridCol w:w="2268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итякинского сельского поселения «Обеспечение качественными жилищно-коммунальными услугами населения Митякинского сельского поселения и 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Создание условий для обеспечения качественными жилищно-коммунальными услугами населения  Митяк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  <w:t>Техническое обслуживание газ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>Оплата электроэнергии за наружное (дорожное)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 Благоустройство территории поселения(содержание парков, скверов, места для купания, ликвидация несанкционированных сва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  М</w:t>
            </w:r>
            <w:r>
              <w:rPr>
                <w:color w:val="00000A"/>
              </w:rPr>
              <w:t>ероприятия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Style16"/>
        <w:spacing w:before="280" w:after="280"/>
        <w:rPr/>
      </w:pPr>
      <w:r>
        <w:rPr/>
      </w:r>
      <w:bookmarkStart w:id="10" w:name="_Hlk97818258"/>
      <w:bookmarkStart w:id="11" w:name="_Hlk97818258"/>
      <w:bookmarkEnd w:id="11"/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2:00Z</dcterms:created>
  <dc:creator>Катя</dc:creator>
  <dc:description/>
  <cp:keywords/>
  <dc:language>en-US</dc:language>
  <cp:lastModifiedBy>Home</cp:lastModifiedBy>
  <cp:lastPrinted>2022-03-10T15:23:00Z</cp:lastPrinted>
  <dcterms:modified xsi:type="dcterms:W3CDTF">2025-03-13T07:55:00Z</dcterms:modified>
  <cp:revision>20</cp:revision>
  <dc:subject/>
  <dc:title>РОССИЙСКАЯ ФЕДЕРАЦИЯ</dc:title>
</cp:coreProperties>
</file>