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bookmarkStart w:id="0" w:name="_Hlk66709708"/>
      <w:r>
        <w:rPr>
          <w:rFonts w:eastAsia="Calibri"/>
          <w:b/>
          <w:bCs/>
          <w:sz w:val="28"/>
          <w:szCs w:val="28"/>
          <w:lang w:eastAsia="en-US"/>
        </w:rPr>
        <w:t xml:space="preserve">РОССИЙСКАЯ ФЕДЕРАЦИЯ                         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АРАСОВСКИЙ РАЙОН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«МИТЯКИНСКОЕ СЕЛЬСКОЕ ПОСЕЛЕНИЕ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МИТЯКИН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от         13.03.2025 г.                                   № 37                               ст. Митякинск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реализ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«Обеспечение обществен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ка и профилактика правонарушений» 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тякинского сельского поселения от 17.09.2018 г. № 103 "Об утверждении Порядка разработки, реализации и оценки эффективности муниципальных программ Митякинского сельского поселения Тарасовского района», Администрация </w:t>
      </w:r>
      <w:bookmarkStart w:id="1" w:name="_Hlk66706447"/>
      <w:r>
        <w:rPr>
          <w:sz w:val="28"/>
          <w:szCs w:val="28"/>
        </w:rPr>
        <w:t xml:space="preserve">Митякинского сельского поселения </w:t>
      </w:r>
      <w:bookmarkEnd w:id="1"/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1. Утвердить отчет о реализации муниципальной программы «Обеспечение общественного порядка и профилактика правонарушений» за 2024 год, </w:t>
      </w:r>
      <w:r>
        <w:rPr>
          <w:color w:val="000000"/>
          <w:sz w:val="28"/>
          <w:szCs w:val="28"/>
        </w:rPr>
        <w:t>утвержденной постановлением Администрации Митякинского сельского поселения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.12.2018 г. № 153 «Об утверждении муниципальной программы Митякинского сельского поселения «Обеспечение общественного порядка и профилактика правонарушений», согласно приложению 1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итякинского сельского поселения                                                  А.В. Куприенко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End w:id="0"/>
      <w:r>
        <w:br w:type="page"/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Митякинского сельского поселен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   13.03.2025 г.  №37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униципальной программы Митякинского сельского поселения «</w:t>
      </w:r>
      <w:bookmarkStart w:id="3" w:name="_Hlk72150683"/>
      <w:r>
        <w:rPr>
          <w:sz w:val="28"/>
          <w:szCs w:val="28"/>
        </w:rPr>
        <w:t xml:space="preserve">Обеспечение общественного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порядка и профилактика правонарушений</w:t>
      </w:r>
      <w:bookmarkEnd w:id="3"/>
      <w:r>
        <w:rPr>
          <w:sz w:val="28"/>
          <w:szCs w:val="28"/>
        </w:rPr>
        <w:t>» за 2024 год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Конкретные результаты,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достигнутые за отчетн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Обеспечение общественного порядка и профилактика правонарушений» была утверждена постановлением Администрации Митякинского сельского поселения 14.12.2018 № 153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 - </w:t>
      </w:r>
      <w:r>
        <w:rPr>
          <w:rFonts w:eastAsia="Calibri"/>
          <w:sz w:val="28"/>
          <w:szCs w:val="28"/>
          <w:lang w:eastAsia="en-US"/>
        </w:rPr>
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дачи программ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оздание эффективной системы профилактики правонарушений, укрепление правопорядка и повышение уровня общественной безопасност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создание условий для повышения эффективности антитеррористической деятельности, противодействия проявлениям экстремизма и ксенофоб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овышение эффективности реализации антикоррупционных мер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оздание условий для снижения уровня болезненности населения синдромом зависимости от наркотиков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Результаты реализации основных мероприятий подпрограмм и мероприятий ведомственных целевых программ в разрезе подрограмм муниципальной программы, а также сведения о достижении контрольных собы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Митякинского сельского поселения от 17.09.2018 г. №103 "Об утверждении Порядка разработки, реализации и оценки эффективности муниципальных программ Митякинского сельского поселения», постановлением Администрации Митякинского сельского поселения от 28.12.2023 № 170 утвержден план реализации муниципальной программы Митякинского сельского поселения «Обеспечение общественного порядка и профилактика правонарушений» на 2024 год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основных мероприятий подпрограмм и мероприятий программы, а также контрольных событий муниципальной программы «Обеспечение общественного порядка и профилактика правонарушений» в 2024 году, представлены в приложении № 1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Анализ факторов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влиявших на ход реализации муниципальной программы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Основные факторы, повлиявшие на ход реализации муниципальной программы отсутствуют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в 2024 году финансирование не предусмотрен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цели реализации муниципальной программы в 2024 году достигнуты в не полном размер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ведения об использовании бюджетных ассигнований и внебюджетных средств на реализацию программы в 2024 г. представлены в приложении № 2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. Сведения о достижении значений показателей (индикаторов) муниципальной программы, подпрограмм муниципальной программы за 2024 год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дения о достижении показателей муниципальной программы «Обеспечение общественного порядка и профилактика правонарушений» в 2024 году, в том числе показателей подпрограмм, представлены в приложении № 3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аздел 6. Информация о результатах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shd w:fill="FFFFFF" w:val="clear"/>
        <w:spacing w:lineRule="atLeast" w:line="272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Степень достижения целевых показателей муниципальной программы</w:t>
      </w:r>
    </w:p>
    <w:p>
      <w:pPr>
        <w:pStyle w:val="Normal"/>
        <w:ind w:left="709" w:hanging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рограмм 1 муниципальной программы:</w:t>
      </w:r>
    </w:p>
    <w:p>
      <w:pPr>
        <w:pStyle w:val="Normal"/>
        <w:ind w:left="567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начение показателя (индикатора) 1.1 равно 1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показателя (индикатора) 1.2 равно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программ 2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е показателя (индикатора) 2.1 равно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е показателя (индикатора) 2.2 равно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bookmarkStart w:id="4" w:name="_Hlk72154155"/>
      <w:r>
        <w:rPr>
          <w:sz w:val="28"/>
          <w:szCs w:val="28"/>
        </w:rPr>
        <w:t>значение показателя (индикатора) 2.3 равно 1;</w:t>
      </w:r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е показателя (индикатора) 2.4 равно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bookmarkStart w:id="5" w:name="_Hlk72154197"/>
      <w:r>
        <w:rPr>
          <w:sz w:val="28"/>
          <w:szCs w:val="28"/>
        </w:rPr>
        <w:t>- подпрограмм 3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е показателя (индикатора) 3.1 равно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е показателя (индикатора) 3.2 равно 1;</w:t>
      </w:r>
    </w:p>
    <w:p>
      <w:pPr>
        <w:pStyle w:val="Normal"/>
        <w:jc w:val="both"/>
        <w:rPr/>
      </w:pPr>
      <w:bookmarkEnd w:id="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е показателя (индикатора) 3.3 равно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рограмм 4 муниципаль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ение показателя (индикатора) 4.1 равно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е показателя (индикатора) 4.2 равно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Суммарная оценка степени достижения целевых показателей муниципальной программы, подпрограмм муниципальной программы – 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тепень реализации всех основных мероприятий, приоритетных основных мероприятий и мероприятий ведомственных целевых программ, предусмотренных к реализации в отчетном году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: С</w:t>
      </w:r>
      <w:r>
        <w:rPr>
          <w:sz w:val="28"/>
          <w:szCs w:val="28"/>
          <w:vertAlign w:val="subscript"/>
        </w:rPr>
        <w:t>Ром</w:t>
      </w:r>
      <w:r>
        <w:rPr>
          <w:sz w:val="28"/>
          <w:szCs w:val="28"/>
        </w:rPr>
        <w:t xml:space="preserve"> = 0,9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тепень реализации основных мероприятий, приоритетных основных мероприятий и мероприятий ведомственных целевых програм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мероприятий), финансируемых за счет средств бюджета Митякинского сельского поселения, безвозмездных поступлений в бюджет Митякинского сельского поселения, оценивается как доля мероприятий, выполненных в полном объеме: 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=0, что характеризует низкий уровень эффективности реализации муниципальной программы по степени реализаци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Степень соответствия запланированному уровню расходов за счет средств бюджета Митякинского сельского поселения, безвозмездных поступлений в бюджет Митякинского сельского поселения оценивается как отношение фактически произведенных в отчетном году бюджетных расходов на реализацию муниципальной программы к их плановым значениям: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Эффективность использования средств бюджета Митякин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Митякинского сельского поселения, безвозмездных поступлений в бюджет Митякинского сельского поселения: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0. Бюджетная эффективность реализации программы признана низ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Уровень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5 + СР</w:t>
      </w:r>
      <w:r>
        <w:rPr>
          <w:sz w:val="28"/>
          <w:szCs w:val="28"/>
          <w:vertAlign w:val="subscript"/>
        </w:rPr>
        <w:t xml:space="preserve">ом 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 xml:space="preserve">ис </w:t>
      </w:r>
      <w:r>
        <w:rPr>
          <w:sz w:val="28"/>
          <w:szCs w:val="28"/>
        </w:rPr>
        <w:t>х 0,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пр = 1  х 0,5+0,9 х 0,3+0 х 0,2=0,8</w:t>
      </w:r>
    </w:p>
    <w:p>
      <w:pPr>
        <w:pStyle w:val="Normal"/>
        <w:jc w:val="center"/>
        <w:rPr/>
      </w:pPr>
      <w:r>
        <w:rPr>
          <w:sz w:val="28"/>
          <w:szCs w:val="28"/>
        </w:rPr>
        <w:t>Уровень реализации муниципальной программы в отчетном году признается средним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7. Предложения по дальнейшей реализации муниципальной программ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мероприятия муниципальной программы в целом выполнены, уровень реализации муниципальной программы признан средн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тякинского сельского поселения от 11.11.2024 №173 утвержден аналитический план реализации муниципальной программы на 2025г. 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тчету о реализации 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«Обеспечение общественного 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орядка и профилактика правонарушений»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за 2024 год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за 2024 </w:t>
      </w:r>
      <w:r>
        <w:rPr/>
        <w:t>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59"/>
        <w:gridCol w:w="851"/>
        <w:gridCol w:w="850"/>
        <w:gridCol w:w="851"/>
        <w:gridCol w:w="3119"/>
        <w:gridCol w:w="2976"/>
        <w:gridCol w:w="1276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гну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1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 1.   «Укрепление общественного порядка и противодействие преступности в Митякин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1 Осуществление информационно-пропагандистской деятельности, направленной на профилактику правонарушений и пропаганду здорового образа жизни (размещение на информационных стендах памяток, листовок, на сходах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уменьшению совершенных правонарушений на территории посе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уменьшению совершенных правонарушений на территории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rFonts w:cs="Arial"/>
                <w:sz w:val="22"/>
                <w:szCs w:val="22"/>
              </w:rPr>
              <w:t>Противодействие терроризму и экстремизму в Митякинском сельском поселении»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. </w:t>
            </w:r>
            <w:r>
              <w:rPr>
                <w:rStyle w:val="Fontstyle01"/>
                <w:sz w:val="22"/>
                <w:szCs w:val="22"/>
              </w:rPr>
              <w:t>Информационно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пропагандистское противодействие экстремизму и терроризм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паганды знаний в области защиты населения от чрезвычайных ситуаций при обнаружении подозрительных предметов, взрывных устройств:  изготовление и распространение информационных листовок, памяток, проведение сходов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. </w:t>
            </w:r>
            <w:r>
              <w:rPr>
                <w:rFonts w:cs="Arial"/>
                <w:sz w:val="22"/>
                <w:szCs w:val="22"/>
              </w:rPr>
              <w:t>Снижение риска проявлений экстремизма и терроризм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. </w:t>
            </w:r>
            <w:r>
              <w:rPr>
                <w:rFonts w:cs="Arial"/>
                <w:sz w:val="22"/>
                <w:szCs w:val="22"/>
              </w:rPr>
              <w:t>Снижение риска проявлений экстремизма 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2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2. </w:t>
            </w:r>
            <w:r>
              <w:rPr>
                <w:rStyle w:val="Fontstyle01"/>
                <w:sz w:val="22"/>
                <w:szCs w:val="22"/>
              </w:rPr>
              <w:t>Мониторинг состояни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межэтнических отношени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в Митякинском сельском поселении.</w:t>
            </w: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межэтнических отношений 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воевременное принятие мер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направленных н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недопущение проявлени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экстремистско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направленности; улучшение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добрососедских отношени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реди населения. Ростовско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контроль за состоянием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межэтнических отношений 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своевременное принятие мер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направленных н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недопущение проявлени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экстремистско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направленности; улучшение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добрососедских отношени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среди населения. Ростовско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</w:t>
            </w:r>
            <w:r>
              <w:rPr>
                <w:rStyle w:val="Fontstyle01"/>
                <w:sz w:val="22"/>
                <w:szCs w:val="22"/>
              </w:rPr>
              <w:t>Проведение культурно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просветительских 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воспитательных мероприятий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направленных на предупреждение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распространени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террористических 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экстремистских идей сред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молодежи, а также на воспитание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молодого поколения в духе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межнациональной 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межрелигиозной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и межкультурных отношений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формирование толерантного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ознания и поведения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гармонизаци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межэтнических 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межкультурных отношени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реди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гармонизация межэтнических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и межкультурных отношений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формирование толерантного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сознания и поведения;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гармонизаци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межэтнических 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межкультурных отношени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среди населения</w:t>
            </w:r>
          </w:p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Style w:val="Fontstyle01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3.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отиводействие коррупции в Митякин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 Повышение эффективности механизмов выявления, предотвращения и урегулирования конфликта интересов на муниципальной службе Митя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прозрачности деятельности органов местного самоуправления Митякинского сельского поселения. П</w:t>
            </w:r>
            <w:r>
              <w:rPr>
                <w:sz w:val="22"/>
                <w:szCs w:val="22"/>
              </w:rPr>
              <w:t>редотвращение коррупционных правонаруш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прозрачности деятельности органов местного самоуправления Митякинского сельского поселения. П</w:t>
            </w:r>
            <w:r>
              <w:rPr>
                <w:sz w:val="22"/>
                <w:szCs w:val="22"/>
              </w:rPr>
              <w:t>редотвращение коррупцион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</w:t>
            </w:r>
            <w:r>
              <w:rPr>
                <w:kern w:val="2"/>
                <w:sz w:val="22"/>
                <w:szCs w:val="22"/>
              </w:rPr>
              <w:t xml:space="preserve"> Усиление контроля за соблюдением муниципальными служащими Митякинского сельского поселения (далее – должностные лица) антикоррупционных н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несоблюдения должностным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лицами антикоррупционных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норм, принятие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воевременных и действенных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мер юридическо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ответств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выявление случаев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несоблюдения должностным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лицами антикоррупционных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норм, принятие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своевременных и действенных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мер юридическо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ответ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.</w:t>
            </w:r>
            <w:r>
              <w:rPr>
                <w:rStyle w:val="Fontstyle01"/>
                <w:sz w:val="22"/>
                <w:szCs w:val="22"/>
              </w:rPr>
              <w:t>Совершенствование мер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по противодействию коррупци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в сфере закупок товаров, работ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услуг для обеспечени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государственных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Style w:val="Fontstyle01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3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4. </w:t>
            </w:r>
            <w:r>
              <w:rPr>
                <w:rStyle w:val="Fontstyle01"/>
                <w:sz w:val="22"/>
                <w:szCs w:val="22"/>
              </w:rPr>
              <w:t>Повышение эффективност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взаимодействия с институтам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гражданского обществ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и гражданами, привлечение их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к участию в противодействи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крытости пр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обсуждении принимаемых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органами местного самоуправлени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мер по вопросам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противодейс</w:t>
            </w:r>
            <w:r>
              <w:rPr>
                <w:rStyle w:val="Fontstyle01"/>
                <w:sz w:val="22"/>
                <w:szCs w:val="22"/>
              </w:rPr>
              <w:t>твия коррупции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своевременное получение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информации о фактах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коррупции в органах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местного самоуправления 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оперативное реагирование н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не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обеспечение открытости пр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обсуждении принимаемых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органами местного самоуправлени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мер по вопросам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противодействия коррупции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своевременное получение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информации о фактах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коррупции в органах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местного самоуправления 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оперативное реагирование на</w:t>
            </w:r>
            <w:r>
              <w:rPr/>
              <w:t xml:space="preserve"> </w:t>
            </w:r>
            <w:r>
              <w:rPr>
                <w:rStyle w:val="Fontstyle01"/>
                <w:sz w:val="22"/>
                <w:szCs w:val="22"/>
              </w:rPr>
              <w:t>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5. Опубликование в печатных средствах массовой информации информационно-аналитических материалов о реализации в Митякинском сельском поселении мероприятий по противодействию корру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4.</w:t>
            </w:r>
            <w:r>
              <w:rPr>
                <w:bCs/>
                <w:sz w:val="22"/>
                <w:szCs w:val="22"/>
              </w:rPr>
              <w:t xml:space="preserve"> «Комплексные меры п</w:t>
            </w:r>
            <w:r>
              <w:rPr>
                <w:sz w:val="22"/>
                <w:szCs w:val="22"/>
              </w:rPr>
              <w:t>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4.1</w:t>
            </w:r>
            <w:r>
              <w:rPr>
                <w:kern w:val="2"/>
                <w:sz w:val="22"/>
                <w:szCs w:val="22"/>
              </w:rPr>
              <w:t xml:space="preserve"> Проведение мониторинга наркоситуации и работы по организации профилактики наркомании в Митякин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эффективной политики на территории  Митякин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эффективной политики на территории  Митякин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2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ероприятия 4.2 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Style w:val="Fontstyle01"/>
                <w:sz w:val="22"/>
                <w:szCs w:val="22"/>
              </w:rPr>
              <w:t xml:space="preserve">Обучение работников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навыкам ведения профилактической работы, формам и методам своевременного выявления первичных признаков злоупотребления психоактивным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веществ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одготовк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пециалистов в сфере профилактик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наркомании; обучение инновационным методам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и формам ведени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антинаркотическо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профилактической </w:t>
            </w:r>
            <w:r>
              <w:rPr>
                <w:rStyle w:val="Fontstyle01"/>
                <w:sz w:val="22"/>
                <w:szCs w:val="22"/>
              </w:rPr>
              <w:t>рабо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повышение уровня подготовк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специалистов в сфере профилактик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наркомании; обучение инновационным методам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и формам ведени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антинаркотическо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профилактиче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4.3</w:t>
            </w:r>
            <w:r>
              <w:rPr>
                <w:kern w:val="2"/>
                <w:sz w:val="22"/>
                <w:szCs w:val="22"/>
              </w:rPr>
              <w:t xml:space="preserve"> Организация и проведение информационно-пропагандистских, спортивных и культурно-массовых мероприятий, направленных на профилактику наркомании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Style w:val="Fontstyle01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4.4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существление информационно-пропагандистской деятельности, направленной на профилактику наркомании и пропаганду здорового образа жизни (Изготовление листовок, памяток, плакатов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эффективной политики на территории  Митякин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эффективной политики на территории  Митякин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4.5.</w:t>
            </w:r>
            <w:r>
              <w:rPr>
                <w:kern w:val="2"/>
                <w:sz w:val="22"/>
                <w:szCs w:val="22"/>
              </w:rPr>
              <w:t xml:space="preserve">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тя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одготовк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пециалистов в сфере профилактик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наркомании; обучение инновационным методам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и формам ведени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антинаркотическо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профилактической работы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повышение уровня подготовк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специалистов в сфере профилактик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наркомании; обучение инновационным методам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и формам ведени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антинаркотическо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профилактической работы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тчету о реализации 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итякинского сельского поселения 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«</w:t>
      </w:r>
      <w:bookmarkStart w:id="6" w:name="_Hlk72152648"/>
      <w:r>
        <w:rPr>
          <w:bCs/>
          <w:sz w:val="22"/>
          <w:szCs w:val="22"/>
        </w:rPr>
        <w:t xml:space="preserve">Обеспечение общественного 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орядка и профилактика правонарушений»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bookmarkEnd w:id="6"/>
      <w:r>
        <w:rPr>
          <w:bCs/>
          <w:sz w:val="22"/>
          <w:szCs w:val="22"/>
        </w:rPr>
        <w:t>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111"/>
        <w:gridCol w:w="992"/>
        <w:gridCol w:w="993"/>
        <w:gridCol w:w="992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подпрограммы,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9" w:type="dxa"/>
        <w:jc w:val="left"/>
        <w:tblInd w:w="-2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0"/>
        <w:gridCol w:w="4111"/>
        <w:gridCol w:w="992"/>
        <w:gridCol w:w="993"/>
        <w:gridCol w:w="993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Муниципальная программа Митякинского сельского поселения «Обеспечение обществен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порядка и профилактика правонарушений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3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  1.</w:t>
            </w:r>
            <w:r>
              <w:rPr>
                <w:sz w:val="22"/>
                <w:szCs w:val="22"/>
              </w:rPr>
              <w:t xml:space="preserve">   «Укрепление общественного порядка и противодействие преступности в Митякинском сельском поселении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роприятие 1.1</w:t>
            </w:r>
            <w:r>
              <w:rPr>
                <w:sz w:val="22"/>
                <w:szCs w:val="22"/>
              </w:rPr>
              <w:t xml:space="preserve"> Осуществление информационно-пропагандистской деятельности, направленной на профилактику правонарушений и пропаганду здорового образа жизни (размещение на информационных стендах памяток, листовок, на сходах граждан)</w:t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1740" w:hRule="atLeast"/>
        </w:trPr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rFonts w:cs="Arial"/>
                <w:sz w:val="22"/>
                <w:szCs w:val="22"/>
              </w:rPr>
              <w:t>Противодействие терроризму и экстремизму в Митякинском сельском поселении»</w:t>
            </w:r>
          </w:p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2"/>
                <w:szCs w:val="22"/>
              </w:rPr>
              <w:t>Информационно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 xml:space="preserve">пропагандистское противодействие 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92" w:hRule="atLeast"/>
        </w:trPr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экстремизму и терроризм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паганды знаний в области защиты населения от чрезвычайных ситуаций при обнаружении подозрительных предметов, взрывных устройств:  изготовление и распространение информационных листовок, памяток, проведение сходов граж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2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Мониторинг состояни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межэтнических отношени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в Митякинском сельском поселении.</w:t>
            </w: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3.</w:t>
            </w:r>
          </w:p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Проведение культурно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просветительских 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воспитательных мероприятий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направленных на предупреждение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распространени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террористических 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экстремистских идей сред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молодежи, а также на воспитание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молодого поколения в духе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межнациональной 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межрелигиозной толерантности</w:t>
            </w:r>
          </w:p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/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ротиводействие коррупции в Митякин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эффективности механизмов выявления, предотвращения и урегулирования конфликта интересов на муниципальной службе Митякин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2.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силение контроля за соблюдением муниципальными служащими Митякинского сельского поселения (далее – должностные лица) антикоррупционных н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01"/>
                <w:sz w:val="22"/>
                <w:szCs w:val="22"/>
              </w:rPr>
              <w:t>Совершенствование мер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по противодействию коррупци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в сфере закупок товаров, работ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услуг для обеспечени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государственных нуж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01"/>
                <w:sz w:val="22"/>
                <w:szCs w:val="22"/>
              </w:rPr>
              <w:t>Повышение эффективност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взаимодействия с институтам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гражданского обществ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и гражданами, привлечение их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к участию в противодействи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коррупции.</w:t>
            </w:r>
          </w:p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b/>
                <w:bCs/>
                <w:sz w:val="22"/>
                <w:szCs w:val="22"/>
              </w:rPr>
              <w:t>Мероприятие 3.5.</w:t>
            </w:r>
            <w:r>
              <w:rPr>
                <w:rStyle w:val="Fontstyle0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2"/>
                <w:szCs w:val="22"/>
              </w:rPr>
              <w:t>Опубликование в печатных средствах массовой информации информационно-аналитических материалов о реализации в Митякинском сельском поселении мероприятий по противодействию корруп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Подпрограмма 4. «Комплексные</w:t>
            </w:r>
          </w:p>
          <w:p>
            <w:pPr>
              <w:pStyle w:val="Normal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не требуется</w:t>
            </w:r>
          </w:p>
        </w:tc>
      </w:tr>
      <w:tr>
        <w:trPr>
          <w:trHeight w:val="2258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4.</w:t>
            </w:r>
            <w:r>
              <w:rPr>
                <w:bCs/>
                <w:sz w:val="22"/>
                <w:szCs w:val="22"/>
              </w:rPr>
              <w:t xml:space="preserve"> «Комплексные меры п</w:t>
            </w:r>
            <w:r>
              <w:rPr>
                <w:sz w:val="22"/>
                <w:szCs w:val="22"/>
              </w:rPr>
              <w:t>ротиводействия злоупотреблению наркотикам и их незаконному оборот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4.1</w:t>
            </w:r>
            <w:r>
              <w:rPr>
                <w:kern w:val="2"/>
                <w:sz w:val="22"/>
                <w:szCs w:val="22"/>
              </w:rPr>
              <w:t xml:space="preserve"> Проведение мониторинга наркоситуации и работы по организации профилактики наркомании в Митякинском сельском посе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ероприятия 4.2 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rStyle w:val="Fontstyle01"/>
                <w:sz w:val="22"/>
                <w:szCs w:val="22"/>
              </w:rPr>
              <w:t xml:space="preserve">Обучение работников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навыкам ведения профилактической работы, формам и методам своевременного выявления первичных признаков злоупотребления психоактивным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вещест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4.3</w:t>
            </w:r>
            <w:r>
              <w:rPr>
                <w:kern w:val="2"/>
                <w:sz w:val="22"/>
                <w:szCs w:val="22"/>
              </w:rPr>
              <w:t xml:space="preserve"> Организация и проведение информационно-пропагандистских, спортивных и культурно-массовых мероприятий, направленных на профилактику наркомании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4.4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Осуществление информационно-пропагандистской деятельности, направленной на профилактику наркомании и пропаганду здорового образа жизни (Изготовление листовок, памяток, плакатов и т.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 1.   «Укрепление общественного порядка и противодействие преступности в Митякинском сельском поселе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 Осуществление информационно-пропагандистской деятельности, направленной на профилактику правонарушений и пропаганду здорового образа жизни (размещение на информационных стендах памяток, листовок, на сходах гражда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</w:tr>
    </w:tbl>
    <w:p>
      <w:pPr>
        <w:sectPr>
          <w:type w:val="nextPage"/>
          <w:pgSz w:w="11906" w:h="16838"/>
          <w:pgMar w:left="567" w:right="289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тчету о реализации 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итякинского сельского поселения </w:t>
      </w:r>
      <w:r>
        <w:rPr>
          <w:bCs/>
          <w:sz w:val="22"/>
          <w:szCs w:val="22"/>
        </w:rPr>
        <w:t xml:space="preserve">«Обеспечение общественного 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орядка и профилактика правонарушений» з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 достижении значений показателей (индикаторов)</w:t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6406"/>
        <w:gridCol w:w="1189"/>
        <w:gridCol w:w="1274"/>
        <w:gridCol w:w="1559"/>
        <w:gridCol w:w="1985"/>
        <w:gridCol w:w="2639"/>
      </w:tblGrid>
      <w:tr>
        <w:trPr>
          <w:trHeight w:val="83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    </w:t>
              <w:br/>
              <w:t xml:space="preserve">подпрограммы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1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" w:hRule="atLeast"/>
        </w:trPr>
        <w:tc>
          <w:tcPr>
            <w:tcW w:w="15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Calibri"/>
              </w:rPr>
              <w:t>Муниципальная программа Митякинского сельского поселения «Обеспечение общественного порядка и профилактика правонарушений»</w:t>
            </w:r>
          </w:p>
        </w:tc>
      </w:tr>
      <w:tr>
        <w:trPr>
          <w:trHeight w:val="12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итякинском сельском поселени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оказатель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Calibri"/>
                <w:bCs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1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 «Профилактика правонарушений в Митякинском сельском поселении».</w:t>
            </w:r>
          </w:p>
        </w:tc>
      </w:tr>
      <w:tr>
        <w:trPr>
          <w:trHeight w:val="6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личество несовершеннолетних, получивших услугу по трудоустройств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Количество членов добровольных народных дружин  правоохранительной направлен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5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рофилактика экстремизма и терроризма в Митякинском сельском поселении».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учреждений, имеющих ограждение территорий по периметру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Доля учреждений социальной сферы Митякнского сельского поселения с наличием системы технической защиты объек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bookmarkStart w:id="7" w:name="Par1462"/>
            <w:bookmarkEnd w:id="7"/>
            <w:r>
              <w:rPr/>
              <w:t>Подпрограмма 3 «Противодействие коррупции в Митякинском сельском поселении»</w:t>
            </w:r>
          </w:p>
        </w:tc>
      </w:tr>
      <w:tr>
        <w:trPr>
          <w:trHeight w:val="1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ципальных служащих Администрации Митякинского сельского поселения, прошедших обучение </w:t>
            </w:r>
            <w:r>
              <w:rPr>
                <w:sz w:val="22"/>
                <w:szCs w:val="22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2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Митякинского сельского по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3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средствах массовой информации материалов о деятельности органов местного самоуправления Митякинского сельского поселения о проводимой работе по противодействию корруп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1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обучающихся и 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4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</w:t>
            </w:r>
            <w:r>
              <w:rPr>
                <w:spacing w:val="-6"/>
                <w:sz w:val="22"/>
                <w:szCs w:val="22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и профессиональных образовательных организаций, систематически занимающихся физической культурой и спорт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,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spacing w:before="280" w:after="28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7:00Z</dcterms:created>
  <dc:creator>Катя</dc:creator>
  <dc:description/>
  <cp:keywords/>
  <dc:language>en-US</dc:language>
  <cp:lastModifiedBy>Home</cp:lastModifiedBy>
  <cp:lastPrinted>2022-03-11T08:21:00Z</cp:lastPrinted>
  <dcterms:modified xsi:type="dcterms:W3CDTF">2025-03-13T08:01:00Z</dcterms:modified>
  <cp:revision>65</cp:revision>
  <dc:subject/>
  <dc:title>РОССИЙСКАЯ ФЕДЕРАЦИЯ</dc:title>
</cp:coreProperties>
</file>