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bookmarkStart w:id="0" w:name="_Hlk66709708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РОССИЙСКАЯ ФЕДЕРАЦИЯ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13.03.2024 г.                                      № 38       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малого и среднего предпринимательства на территории Митякинского сельского поселения»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1" w:name="_Hlk66706447"/>
      <w:r>
        <w:rPr>
          <w:sz w:val="28"/>
          <w:szCs w:val="28"/>
        </w:rPr>
        <w:t xml:space="preserve">Митякинского сельского поселения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Развитие малого и среднего предпринимательства на территории Митякинского сельского поселения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11.2020 г. № 141 «Об утвержден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66709708"/>
      <w:bookmarkStart w:id="3" w:name="_Hlk66709708"/>
      <w:bookmarkEnd w:id="3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  13.03.2025 г.  № 3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на территории Митякинского сельского поселения» была утверждена постановлением Администрации Митякинского сельского поселения 25.11.2020 № 14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- создание благоприятных условий для ведения предпринимательской деятельности на территории Митякинского сельского поселения, способствующ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ю экономически активного среднего класс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свободных конкурентных рын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занятости на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ранение административных барьеров, препятствующих развитию субъекта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здание условий для увеличения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8.12.2023 № 169 утвержден план реализац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 на 2024 год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муниципальной программы «Развитие малого и среднего предпринимательства на территории Митякинского сельского поселения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финансирование не предусмотр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не полном разме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стижении показателей муниципальной программы «Обеспечение общественного порядка и профилактика правонарушений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0, что характеризует низкий уровень эффективности реализации муниципальной программы по степени реализации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0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0. Бюджетная эффективность реализации программы признана низкой.</w:t>
      </w:r>
    </w:p>
    <w:p>
      <w:pPr>
        <w:pStyle w:val="Style16"/>
        <w:numPr>
          <w:ilvl w:val="0"/>
          <w:numId w:val="1"/>
        </w:numPr>
        <w:spacing w:before="0" w:after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Style16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Рпр = 0  х 0,5+0,5 х 0,3+0 х 0,2=0,5</w:t>
      </w:r>
    </w:p>
    <w:p>
      <w:pPr>
        <w:pStyle w:val="Style16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низки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не выполнены, уровень реализации муниципальной программы признан низким.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малого и среднего предпринимательства на территории Митякинского сельского поселения</w:t>
      </w:r>
      <w:r>
        <w:rPr>
          <w:bCs/>
          <w:sz w:val="22"/>
          <w:szCs w:val="22"/>
        </w:rPr>
        <w:t>»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за 2024 </w:t>
      </w:r>
      <w:r>
        <w:rPr/>
        <w:t>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559"/>
        <w:gridCol w:w="851"/>
        <w:gridCol w:w="850"/>
        <w:gridCol w:w="851"/>
        <w:gridCol w:w="3119"/>
        <w:gridCol w:w="2835"/>
        <w:gridCol w:w="1417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bCs/>
                <w:u w:val="single"/>
              </w:rPr>
              <w:t xml:space="preserve">Подпрограмма 1.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  <w:t>Информационное и консульта-ционное обеспечение субъектов малого и среднего предпринима-тельства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1.1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/>
              <w:t>Информационное обеспечение субъектов малого и среднего предпринимательства   Митяки-нского  сельского поселения  путем размещения информации о развитии и государственной под-держке малого и среднего предп-ринимательства  на официальном сайте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2</w:t>
            </w:r>
            <w:r>
              <w:rPr>
                <w:rStyle w:val="FontStyle14"/>
              </w:rPr>
              <w:t xml:space="preserve"> Консультирование субъектов малого и среднего предпринимательства  Митякинского сельского  поселения 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сультаций</w:t>
            </w:r>
            <w:r>
              <w:rPr>
                <w:rStyle w:val="FontStyle14"/>
              </w:rPr>
              <w:t xml:space="preserve"> субъектами малого и среднего предприни-мательства  Митякинского сельского  поселения  по вопросу получения госу-дарственной поддержки малого бизнеса в Ростовс-кой области и её ви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сультаций субъектами малого и среднего предприни-мательства  Митякинского сельского  поселения  по вопросу получения госу-дарственной поддержки малого бизнеса в Ростовс-кой области и её ви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3</w:t>
            </w:r>
            <w:r>
              <w:rPr>
                <w:rStyle w:val="FontStyle14"/>
              </w:rPr>
              <w:t xml:space="preserve"> Содействие субъектам малого и среднего предпринимательства Митякинского  сельского посе-ления   в формировании и реали-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субъектам малого и среднего предпринимательства Митякинского  сельского поселения   в формировании и реализации инвестиционных прое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инвестиционных проектов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4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/>
              <w:t>Содействие субъектам малого и среднего предпринимательства Митякинского  сельского поселе-ния  в электронной отправке нало-говой и пенсио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субъектам малого и среднего предпринимательства Митякинского  сельского поселения  в электронной отправке налоговой и пенсионной отчё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бращений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1.5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/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sz w:val="22"/>
                <w:szCs w:val="22"/>
              </w:rPr>
              <w:t>муниципального имущества для сдачи в аренду малому и среднему предпринимательству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2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/>
              <w:t>Методическое обеспечение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4"/>
                <w:u w:val="single"/>
              </w:rPr>
              <w:t xml:space="preserve">Основное мероприятие 2.1 </w:t>
            </w:r>
          </w:p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</w:rPr>
            </w:pPr>
            <w:r>
              <w:rPr/>
              <w:t>Содействие в проведение семинаров и иных мероприятий,  связанных с развитием и поддержкой мал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семинаров и иных мероприятий,  связанных с развитием и поддержкой малого бизне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потребности в семинарах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2.2</w:t>
            </w:r>
            <w:r>
              <w:rPr>
                <w:rStyle w:val="FontStyle14"/>
              </w:rPr>
              <w:t xml:space="preserve"> 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бращений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3.</w:t>
            </w:r>
          </w:p>
          <w:p>
            <w:pPr>
              <w:pStyle w:val="Style10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4"/>
              </w:rPr>
              <w:t>Формирование положительного имиджа субъектов 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1</w:t>
            </w:r>
          </w:p>
          <w:p>
            <w:pPr>
              <w:pStyle w:val="Style101"/>
              <w:widowControl/>
              <w:spacing w:lineRule="auto" w:line="240"/>
              <w:ind w:firstLine="7"/>
              <w:jc w:val="left"/>
              <w:rPr>
                <w:rStyle w:val="FontStyle14"/>
                <w:u w:val="single"/>
              </w:rPr>
            </w:pPr>
            <w:r>
              <w:rPr/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3.2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-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b/>
                <w:bCs/>
                <w:u w:val="single"/>
              </w:rPr>
              <w:t>Подпрограмма 4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4.1</w:t>
            </w:r>
          </w:p>
          <w:p>
            <w:pPr>
              <w:pStyle w:val="Style101"/>
              <w:widowControl/>
              <w:spacing w:lineRule="auto" w:line="240"/>
              <w:ind w:firstLine="1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-га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2</w:t>
            </w:r>
          </w:p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  <w:p>
            <w:pPr>
              <w:pStyle w:val="Style101"/>
              <w:widowControl/>
              <w:spacing w:lineRule="auto" w:line="240"/>
              <w:ind w:firstLine="14"/>
              <w:jc w:val="left"/>
              <w:rPr>
                <w:rStyle w:val="FontStyle14"/>
                <w:u w:val="single"/>
              </w:rPr>
            </w:pPr>
            <w:r>
              <w:rPr/>
              <w:t xml:space="preserve"> </w:t>
            </w:r>
            <w:r>
              <w:rPr/>
              <w:t>малого и среднего бизнеса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bookmarkStart w:id="5" w:name="_Hlk72152648"/>
      <w:r>
        <w:rPr>
          <w:sz w:val="22"/>
          <w:szCs w:val="22"/>
        </w:rPr>
        <w:t>Развитие малого и среднего предпринимательства на территории Митякинского сельского поселения</w:t>
      </w:r>
      <w:r>
        <w:rPr>
          <w:bCs/>
          <w:sz w:val="22"/>
          <w:szCs w:val="22"/>
        </w:rPr>
        <w:t>»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bookmarkEnd w:id="5"/>
      <w:r>
        <w:rPr>
          <w:bCs/>
          <w:sz w:val="22"/>
          <w:szCs w:val="22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552"/>
        <w:gridCol w:w="1275"/>
        <w:gridCol w:w="993"/>
        <w:gridCol w:w="992"/>
      </w:tblGrid>
      <w:tr>
        <w:trPr>
          <w:trHeight w:val="30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1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6"/>
        <w:gridCol w:w="2552"/>
        <w:gridCol w:w="1275"/>
        <w:gridCol w:w="993"/>
        <w:gridCol w:w="992"/>
      </w:tblGrid>
      <w:tr>
        <w:trPr>
          <w:tblHeader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малого и среднего предпринимательства на территории Митяки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4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bCs/>
                <w:sz w:val="22"/>
                <w:szCs w:val="22"/>
                <w:u w:val="single"/>
              </w:rPr>
              <w:t xml:space="preserve">Подпрограмма 1.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ционное и консультационное обеспечение субъектов малого и среднего предпринимательства Митякинского сельского поселения</w:t>
            </w:r>
          </w:p>
          <w:p>
            <w:pPr>
              <w:pStyle w:val="Style61"/>
              <w:ind w:hanging="0"/>
              <w:rPr/>
            </w:pPr>
            <w:r>
              <w:rPr>
                <w:rStyle w:val="FontStyle14"/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Информационное обеспечение субъектов малого и среднего предпринимательства   Митякинского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2</w:t>
            </w:r>
            <w:r>
              <w:rPr>
                <w:rStyle w:val="FontStyle14"/>
              </w:rPr>
              <w:t xml:space="preserve"> Консультирование субъектов малого и среднего предпринимательства  Митякинского сельского  поселения  по вопросу получения государственной поддержки малого бизнеса в Ростовской области и её видах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3</w:t>
            </w:r>
            <w:r>
              <w:rPr>
                <w:rStyle w:val="FontStyle14"/>
              </w:rPr>
              <w:t xml:space="preserve"> Содействие субъектам малого и среднего предпринимательства Митякинского  сельского поселения   в формировании и реализации инвестиционных проектов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4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/>
              <w:t>Содействие субъектам малого и среднего предпринимательства Митякинского  сельского поселения  в электронной отправке налоговой и пенсионной отчётност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1.5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7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2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 </w:t>
            </w:r>
            <w:r>
              <w:rPr/>
              <w:t>Методическое обеспечение субъектов малого и среднего предпринимательства</w:t>
            </w:r>
          </w:p>
          <w:p>
            <w:pPr>
              <w:pStyle w:val="Style101"/>
              <w:rPr/>
            </w:pPr>
            <w:r>
              <w:rPr>
                <w:rStyle w:val="FontStyle14"/>
                <w:u w:val="single"/>
              </w:rPr>
              <w:t xml:space="preserve">Основное мероприятие 2.1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Содействие в проведение семинаров и иных мероприятий,  связанных с развитием и поддержкой малого бизнеса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2.2</w:t>
            </w:r>
            <w:r>
              <w:rPr>
                <w:rStyle w:val="FontStyle14"/>
              </w:rPr>
              <w:t xml:space="preserve"> 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7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3.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Формирование положительного имиджа субъектов  малого и среднего предпринимательства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1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/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3.2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258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274"/>
              <w:rPr/>
            </w:pPr>
            <w:r>
              <w:rPr>
                <w:rStyle w:val="FontStyle14"/>
                <w:b/>
                <w:bCs/>
                <w:u w:val="single"/>
              </w:rPr>
              <w:t>Подпрограмма 4.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Обеспечение благоприятных условий развития субъектов малого и среднего предпринимательства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4.1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ведение мониторинга деятельности субъектов малого предпринимательства</w:t>
            </w:r>
          </w:p>
          <w:p>
            <w:pPr>
              <w:pStyle w:val="Style101"/>
              <w:widowControl/>
              <w:spacing w:lineRule="exact" w:line="274"/>
              <w:ind w:firstLine="14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2</w:t>
            </w:r>
          </w:p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/>
              <w:t xml:space="preserve"> </w:t>
            </w:r>
            <w:r>
              <w:rPr/>
              <w:t>малого и среднего бизнеса Митякинского сельского поселения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1T08:28:00Z</cp:lastPrinted>
  <dcterms:modified xsi:type="dcterms:W3CDTF">2025-03-13T08:06:00Z</dcterms:modified>
  <cp:revision>67</cp:revision>
  <dc:subject/>
  <dc:title>РОССИЙСКАЯ ФЕДЕРАЦИЯ</dc:title>
</cp:coreProperties>
</file>