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9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03.2025 года</w:t>
        <w:tab/>
        <w:tab/>
        <w:tab/>
        <w:t xml:space="preserve">          № 40   </w:t>
        <w:tab/>
        <w:t xml:space="preserve">        </w:t>
        <w:tab/>
        <w:tab/>
        <w:t>ст. Митякинска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Title"/>
        <w:shd w:fill="FFFFFF" w:val="clear"/>
        <w:jc w:val="center"/>
        <w:rPr/>
      </w:pPr>
      <w:r>
        <w:rPr>
          <w:color w:val="000000"/>
          <w:sz w:val="28"/>
          <w:szCs w:val="28"/>
        </w:rPr>
        <w:t>Об утверждении отчета о реализации муниципальной программы Митякинского сельского поселения Тарасовского района ««Реализация молодежной политики на территории Митякинского сельского поселения»» по результатам за 2024 год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bookmarkStart w:id="1" w:name="bookmark9"/>
      <w:bookmarkEnd w:id="1"/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2" w:name="_Hlk66706447"/>
      <w:r>
        <w:rPr>
          <w:sz w:val="28"/>
          <w:szCs w:val="28"/>
        </w:rPr>
        <w:t xml:space="preserve">Митякинского сельского поселения </w:t>
      </w:r>
      <w:bookmarkEnd w:id="2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«Реализация молодежной  политики на территории Митякинского сельского поселения»» за 2024 год, </w:t>
      </w:r>
      <w:r>
        <w:rPr>
          <w:color w:val="000000"/>
          <w:sz w:val="28"/>
          <w:szCs w:val="28"/>
        </w:rPr>
        <w:t xml:space="preserve">утвержденной постановлением Администрации Митякинского сельского поселения </w:t>
      </w:r>
      <w:bookmarkStart w:id="3" w:name="_Hlk95742975"/>
      <w:r>
        <w:rPr>
          <w:sz w:val="28"/>
          <w:szCs w:val="28"/>
        </w:rPr>
        <w:t xml:space="preserve">от 16.03.2022 г. № 43 </w:t>
      </w:r>
      <w:bookmarkEnd w:id="3"/>
      <w:r>
        <w:rPr>
          <w:sz w:val="28"/>
          <w:szCs w:val="28"/>
        </w:rPr>
        <w:t>«Об утверждении муниципальной программы Митякинского сельского поселения «</w:t>
      </w:r>
      <w:r>
        <w:rPr>
          <w:color w:val="000000"/>
          <w:sz w:val="28"/>
          <w:szCs w:val="28"/>
        </w:rPr>
        <w:t>«</w:t>
      </w:r>
      <w:bookmarkStart w:id="4" w:name="_Hlk98418261"/>
      <w:r>
        <w:rPr>
          <w:color w:val="000000"/>
          <w:sz w:val="28"/>
          <w:szCs w:val="28"/>
        </w:rPr>
        <w:t>Реализация молодежной  политики на территории Митякинского сельского поселения</w:t>
      </w:r>
      <w:bookmarkEnd w:id="4"/>
      <w:r>
        <w:rPr>
          <w:sz w:val="28"/>
          <w:szCs w:val="28"/>
        </w:rPr>
        <w:t>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 13.03.2025 г.  №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Реализация молодежной политики на территории Митякинского сельского поселения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тякинского сельского поселения «Реализация молодежной политики на территории Митякинского сельского поселения» утверждена Постановлением Администрацией Митякинского сельского поселения от 16.03.2022 г. № 43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муниципальной программы: создание условий для повышения уровня развития молодежи (граждан) Митякинского сельского поселения, для самореализации и интеграции в социальную, экономическую, общественно-политическую и культурную жизнь современно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- создание условий для формирования патриотизма и гражданственности в молодежной среде, для воспитания гармонично-развитой и социально ответственной личности, а также профилактики распространения идеологии экстремизма и терроризма и асоциального поведения в молодежной среде;</w:t>
      </w:r>
    </w:p>
    <w:p>
      <w:pPr>
        <w:pStyle w:val="Style28"/>
        <w:spacing w:lineRule="atLeast" w:line="280"/>
        <w:ind w:left="34" w:hanging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е молодежи к активному участию в конкурсах, мероприятиях, молодежных формированиях;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28"/>
        <w:spacing w:lineRule="atLeast" w:line="280"/>
        <w:ind w:left="34" w:firstLine="1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ка инициатив молодёжных организаций и объединений, ведущих свою деятельность на территории Митякинского сельского поселения;</w:t>
      </w: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8"/>
        <w:spacing w:lineRule="atLeast" w:line="28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влечение молодёжи в волонтёрскую (добровольческую) деятельность;</w:t>
      </w:r>
    </w:p>
    <w:p>
      <w:pPr>
        <w:pStyle w:val="Style28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у молодёжи традиционных семейных ценностей, поддержка  молодых семей;</w:t>
      </w:r>
    </w:p>
    <w:p>
      <w:pPr>
        <w:pStyle w:val="Style28"/>
        <w:spacing w:lineRule="atLeast" w:line="28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действие охране и укреплению здоровья, повышение социальной престижности здорового образа жизни среди молодых граждан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8"/>
        <w:spacing w:lineRule="atLeast" w:line="28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о гражданско-патриотическому воспитанию молодёжи, активной жизненной позиции, готовности к участию в общественно-политической жизни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охвата молодёжи мероприятиями социальной, добровольческой и гражданско-патриотической направленности;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, гражданской ответственности, патриотизма и политической активности молодёжи;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- развитие личности, ее способностей формирования и удовлетворения социально значимых интересов и потребностей, а также самореализация, социальной практики и общественно полезной деятельности, через систему творческих, спортивных, научных и трудовых объединений, кружков, клубов, секций, студий, в том числе на основе взаимодействия с другими организациями, участвующими в реализации молодёжной политики;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- появление у участников осознанного выбора дальнейшего успешного самообразования;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- формирования у молодёжи российской гражданской идентичности на основе традиционных для российской культуры духовно-нравственных ценностей народов Российской Федерации, а также социальных ценностей, законопослушного поведения, социально-профессиональных ориентаций и готовности к защите Отечества;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- участия молодёжи в процессах преобразования социальной среды, разработки и реализации социальных проектов и програм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Style28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8.12.2023 № 168 утвержден план реализации муниципальной программы Митякинского сельского поселения «Реализация молодежной политики на территории Митякинского сельского поселения»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Реализация молодежной политики на территории Митякинского сельского поселения» в 2024 году, представлены в 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Реализация молодежной политики на территории Митякинского сельского поселения» в 2024 году, в том числе показателей подпрограмм, представлены в приложении № 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_Hlk95831517"/>
      <w:bookmarkEnd w:id="5"/>
      <w:r>
        <w:rPr>
          <w:sz w:val="28"/>
          <w:szCs w:val="28"/>
        </w:rPr>
        <w:t>степень достижения целевого показателя 1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_Hlk95831517"/>
      <w:bookmarkEnd w:id="6"/>
      <w:r>
        <w:rPr>
          <w:sz w:val="28"/>
          <w:szCs w:val="28"/>
        </w:rPr>
        <w:t>степень достижения целевого показателя 2 – 1,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3 – 1,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4 – 1,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5 – 1,0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достижения целевого показателя 6 – 1,0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,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удовлетвор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Постановлением Администрации Митякинского сельского поселения от 11.11.2024 №181 утвержден аналитический план реализации муниципальной программы на 2025г. </w:t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90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рограммы Митякинского сельского поселения  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2"/>
          <w:szCs w:val="22"/>
        </w:rPr>
        <w:t>«Реализация молодежной политики на территории Митякинского сельского поселения» по результатам за 2024 год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 выполнении основных мероприятий подпрограмм 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за 2024</w:t>
      </w:r>
      <w:r>
        <w:rPr/>
        <w:t xml:space="preserve"> г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18"/>
        <w:gridCol w:w="2835"/>
        <w:gridCol w:w="850"/>
        <w:gridCol w:w="851"/>
        <w:gridCol w:w="850"/>
        <w:gridCol w:w="10"/>
        <w:gridCol w:w="3109"/>
        <w:gridCol w:w="3260"/>
        <w:gridCol w:w="1134"/>
      </w:tblGrid>
      <w:tr>
        <w:trPr>
          <w:trHeight w:val="55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№ </w:t>
            </w:r>
            <w:r>
              <w:rPr>
                <w:kern w:val="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 окончания реализа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Реализация молодежной  политики на территории  Митяки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Администрация Митякинского сельского поселения, Муниципальное учреждение культуры «Митякинский дом культуры»,                        МБОУ Митякинская СО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Организация и проведение муниципальных мероприятий, по патриотическому воспитанию, формированию гражданственности и профилактике распространения идеологии экстремизма и асоциального поведения в молодежной среде направленных на развитие гражданственности, духовно-нравственного и патриотического воспитания         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 xml:space="preserve">Администрация Митякинского сельского поселения, Муниципальное учреждение культуры «Митякинский дом культуры»,                          МБОУ Митякинская СО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 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 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C00000"/>
                <w:kern w:val="2"/>
                <w:highlight w:val="yellow"/>
              </w:rPr>
            </w:pPr>
            <w:r>
              <w:rPr/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>Администрация Митякинского сельского поселения, Муниципальное учреждение культуры «Митякинский дом культуры»,                            МБОУ Митякинская</w:t>
            </w:r>
            <w:r>
              <w:rPr>
                <w:color w:val="C00000"/>
                <w:kern w:val="2"/>
              </w:rPr>
              <w:t xml:space="preserve"> </w:t>
            </w:r>
            <w:r>
              <w:rPr>
                <w:kern w:val="2"/>
              </w:rPr>
              <w:t xml:space="preserve">СОШ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ю конфликтов на национальной и религиозной почве, противодействию распространению идеологии экстремизма и терроризма, профилактике вовлечения в деструктивные организации и общественно опасную деятельность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ю конфликтов на национальной и религиозной почве, противодействию распространению идеологии экстремизма и терроризма, профилактике вовлечения в деструктивные организации и общественно опасную деятельность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3.</w:t>
            </w:r>
            <w:r>
              <w:rPr>
                <w:color w:val="C00000"/>
                <w:kern w:val="2"/>
              </w:rPr>
              <w:t xml:space="preserve"> </w:t>
            </w:r>
            <w:r>
              <w:rPr>
                <w:kern w:val="2"/>
              </w:rPr>
              <w:t>Организация  мероприятий по  пропаганде здорового образа жизни молодежи,</w:t>
            </w:r>
          </w:p>
          <w:p>
            <w:pPr>
              <w:pStyle w:val="Normal"/>
              <w:rPr>
                <w:color w:val="C00000"/>
                <w:kern w:val="2"/>
                <w:highlight w:val="yellow"/>
              </w:rPr>
            </w:pPr>
            <w:r>
              <w:rPr>
                <w:kern w:val="2"/>
              </w:rPr>
              <w:t>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тя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униципальное учреждение культуры «Митякин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молодых людей на самоопределение, профессиональную ориентацию, вовлечение в социально-экономические процессы молод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молодых людей на самоопределение, профессиональную ориентацию, вовлечение в социально-экономические процессы молод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отчету о реализации муниципальной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программы Митякинкого сельского поселения  </w:t>
      </w:r>
    </w:p>
    <w:p>
      <w:pPr>
        <w:pStyle w:val="Normal"/>
        <w:jc w:val="right"/>
        <w:rPr/>
      </w:pPr>
      <w:r>
        <w:rPr/>
        <w:t>«Реализация молодежной политики на территории Митякинского сельского поселения</w:t>
      </w:r>
      <w:r>
        <w:rPr>
          <w:sz w:val="22"/>
          <w:szCs w:val="22"/>
        </w:rPr>
        <w:t xml:space="preserve">» </w:t>
      </w:r>
      <w:r>
        <w:rPr>
          <w:kern w:val="2"/>
          <w:sz w:val="22"/>
          <w:szCs w:val="22"/>
        </w:rPr>
        <w:t>по результатам за 2024 год</w:t>
      </w:r>
    </w:p>
    <w:p>
      <w:pPr>
        <w:pStyle w:val="Normal"/>
        <w:spacing w:lineRule="auto" w:line="21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/>
      </w:pPr>
      <w:r>
        <w:rPr>
          <w:kern w:val="2"/>
        </w:rPr>
        <w:t>о достижении значений показате</w:t>
      </w:r>
      <w:r>
        <w:rPr/>
        <w:t>лей (индикаторов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8725"/>
        <w:gridCol w:w="1267"/>
        <w:gridCol w:w="1688"/>
        <w:gridCol w:w="1124"/>
        <w:gridCol w:w="1268"/>
        <w:gridCol w:w="1548"/>
        <w:gridCol w:w="59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четному &lt;1&gt;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четный 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kern w:val="2"/>
                <w:sz w:val="28"/>
                <w:szCs w:val="28"/>
                <w:highlight w:val="yellow"/>
              </w:rPr>
            </w:pPr>
            <w:r>
              <w:rPr>
                <w:color w:val="C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color w:val="C00000"/>
                <w:kern w:val="2"/>
              </w:rPr>
              <w:t xml:space="preserve"> </w:t>
            </w:r>
            <w:r>
              <w:rPr>
                <w:kern w:val="2"/>
              </w:rPr>
              <w:t>Муниципальная программа Митякинского сельского поселения «Реализация молодежной политики на территории Митякинского сельского поселения»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color w:val="C00000"/>
                <w:kern w:val="2"/>
                <w:sz w:val="28"/>
                <w:szCs w:val="28"/>
              </w:rPr>
              <w:t>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rPr>
                <w:color w:val="C00000"/>
                <w:kern w:val="2"/>
                <w:sz w:val="28"/>
                <w:szCs w:val="28"/>
              </w:rPr>
            </w:pPr>
            <w:r>
              <w:rPr>
                <w:kern w:val="2"/>
              </w:rPr>
              <w:t>Доля молодежи, вовлеченной в мероприятия сферы государственной молодеж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  Охват молодежи мероприятиями по патриотическому воспит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Показатель 3. Охват молодежи мероприятиями, направленными на 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Показатель 4. Охват молодежи (14 – 22 года) профилактическими мероприятиями по противодействию идеологии терроризма и экстремизма, вовлечению в деструктивные организации и общественно опасную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5. Охват молодежи, задействованной в мероприятиях сферы государственной молодежной политики по популяризации здорового образа жизни, молодежного туризма и культуры безопасности, профилактике злоупотребления психоактивными веществами в молодежной сре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казатель 6.  Доля молодежи, задействованной в мероприятиях по вовлече</w:t>
              <w:softHyphen/>
              <w:t>нию в творческую деятельность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7. Численность молодежи, задействованной в мероприятиях по формированию традиционных семейных ценност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kern w:val="2"/>
                <w:highlight w:val="yellow"/>
              </w:rPr>
            </w:pPr>
            <w:r>
              <w:rPr>
                <w:color w:val="C00000"/>
                <w:kern w:val="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1">
    <w:name w:val="Основной текст с отступом 2 Знак"/>
    <w:qFormat/>
    <w:rPr>
      <w:rFonts w:ascii="Garamond" w:hAnsi="Garamond" w:cs="Garamond"/>
      <w:sz w:val="2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27">
    <w:name w:val="Обычный (Интернет)"/>
    <w:basedOn w:val="Normal"/>
    <w:qFormat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6:00Z</dcterms:created>
  <dc:creator>536</dc:creator>
  <dc:description/>
  <cp:keywords/>
  <dc:language>en-US</dc:language>
  <cp:lastModifiedBy>Home</cp:lastModifiedBy>
  <cp:lastPrinted>2022-03-21T09:57:00Z</cp:lastPrinted>
  <dcterms:modified xsi:type="dcterms:W3CDTF">2025-03-13T08:15:00Z</dcterms:modified>
  <cp:revision>20</cp:revision>
  <dc:subject/>
  <dc:title>АДМИНИСТРАЦИЯ РОСТОВСКОЙ ОБЛАСТИ</dc:title>
</cp:coreProperties>
</file>