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АС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МИТЯКИН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т     13.03.2025 г.                                   № 42                            ст. Митя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культуры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0" w:name="_Hlk66706447"/>
      <w:r>
        <w:rPr>
          <w:sz w:val="28"/>
          <w:szCs w:val="28"/>
        </w:rPr>
        <w:t xml:space="preserve">Митякинского сельского поселения </w:t>
      </w:r>
      <w:bookmarkEnd w:id="0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«Развитие культуры» за 2024 год, </w:t>
      </w:r>
      <w:r>
        <w:rPr>
          <w:color w:val="000000"/>
          <w:sz w:val="28"/>
          <w:szCs w:val="28"/>
        </w:rPr>
        <w:t>утвержденной постановлением Администрации Митяки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12.2018 г. № 154 «Об утверждении муниципальной программы Митякинского сельского поселения «Развитие культуры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         А.В. Куприенк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bookmarkStart w:id="1" w:name="_Hlk95742708"/>
      <w:bookmarkEnd w:id="1"/>
      <w:r>
        <w:rPr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   13.03.2025 г.  №42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95742708"/>
      <w:bookmarkStart w:id="4" w:name="_Hlk95742708"/>
      <w:bookmarkEnd w:id="4"/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Митякинского сельского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оселения «</w:t>
      </w:r>
      <w:bookmarkStart w:id="5" w:name="_Hlk66714289"/>
      <w:r>
        <w:rPr>
          <w:sz w:val="28"/>
          <w:szCs w:val="28"/>
        </w:rPr>
        <w:t>Развитие культуры</w:t>
      </w:r>
      <w:bookmarkEnd w:id="5"/>
      <w:r>
        <w:rPr>
          <w:sz w:val="28"/>
          <w:szCs w:val="28"/>
        </w:rPr>
        <w:t>» за 2024 г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достигнутые за отчет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» была утверждена постановлением Администрации Митякинского сельского поселения 26.12.2018 № 154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участия граждан в культурной жизн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ого потенциала населения Митя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ение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равнивание доступа к услугам учреждений культуры, информации; создание условий для доступа населения поселения к современной куль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езультате</w:t>
      </w:r>
      <w:r>
        <w:rPr/>
        <w:t xml:space="preserve"> </w:t>
      </w:r>
      <w:r>
        <w:rPr>
          <w:sz w:val="28"/>
          <w:szCs w:val="28"/>
        </w:rPr>
        <w:t>реализации муниципальной программы проведены мероприятий: 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поселка, день знаний, день учителя, день пожилого человека, день народного единства, день матер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ы реализации основных мероприятий 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0.11.2024 № 190 утвержден план реализации муниципальной программы Митякинского сельского поселения «Развитие культуры» на 2024 год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подпрограммы на 2024 год предусмотрено 5 785,6 тыс. рубл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Развитие культуры» в 2024 году, представлены в приложении № 1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муниципальной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4 году было предусмотрено 5 785,6тыс. руб. Фактические расходы составили 5 785,6тыс. рублей (100 %), в том числе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 реализацию мероприятий подпрограммы 1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в 2024 году предусмотрено средств: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в объеме 0,0 тыс. рублей; 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в объеме 5 785,6 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 внебюджетных в объеме 0,0 тыс. рублей.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освоение средств составило 5 785,6 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цели реализации муниципальной программы в 2024 году достигнуты в полном размере, задачи выполнены в пределах предусмотренных плановых рас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средств, освоенных при реализации мероприятий муниципальной программы в 2024 году, соста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областного бюджета – 0,00 тыс.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естных бюджетов – 5 785,6тыс. руб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внебюджетных источников привлечено – 0,00 тыс. рубл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б использовании бюджетных ассигнований и внебюджетных средств на реализацию программы в 2024 г. представлены в приложении № 2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достижении показателей муниципальной программы «Развитие культуры» в 2024 году, в том числе показателей подпрограмм, представлены в приложении № 3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представлены приложении № 4.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Степень достижения целевых показателей муниципальной программы,    подпрограмм муниципальной программ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.1 равно 1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.2 равно 1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начение показателя (индикатора) 1.3 равно 1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начение показателя (индикатора) 1.4 равно 1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(индикатора) 1.5 равно 1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начение показателя (индикатора) 1.6 равно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</w:t>
      </w:r>
      <w:bookmarkStart w:id="6" w:name="_Hlk78178053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bookmarkEnd w:id="6"/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/ М,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Ром  </w:t>
      </w:r>
      <w:r>
        <w:rPr>
          <w:rFonts w:eastAsia="Calibri"/>
          <w:sz w:val="28"/>
          <w:szCs w:val="28"/>
          <w:lang w:eastAsia="en-US"/>
        </w:rPr>
        <w:t>= 1/1 = 1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– степень реализации основных мероприятий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 – общее количество основных мероприятий, запланированных к реализации в отчетном году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Ром</w:t>
      </w:r>
      <w:r>
        <w:rPr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numPr>
          <w:ilvl w:val="0"/>
          <w:numId w:val="1"/>
        </w:numPr>
        <w:spacing w:before="280" w:after="0"/>
        <w:ind w:left="0" w:firstLine="360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й), финансируемых за счет средств бюджета Митякинского сельского поселения, безвозмездных поступлений в бюджет Митякинского сельского поселения, оценивается как доля мероприятий, выполненных в полном объеме: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1,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Style16"/>
        <w:numPr>
          <w:ilvl w:val="0"/>
          <w:numId w:val="1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 xml:space="preserve">Степень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 5 785,6 /5 785,6 = 1</w:t>
      </w:r>
    </w:p>
    <w:p>
      <w:pPr>
        <w:pStyle w:val="Style16"/>
        <w:numPr>
          <w:ilvl w:val="0"/>
          <w:numId w:val="1"/>
        </w:numPr>
        <w:spacing w:before="280" w:after="0"/>
        <w:ind w:left="0" w:firstLine="567"/>
        <w:jc w:val="both"/>
        <w:rPr/>
      </w:pPr>
      <w:r>
        <w:rPr>
          <w:sz w:val="28"/>
          <w:szCs w:val="28"/>
        </w:rPr>
        <w:t>Эффективность использования средств бюджета Митяк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/ 1 = 1. Бюджетная эффективность реализации программы признана высокой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пр=1  х 0,5+1 х 0,3+1,0 х 0,2=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 целом выполнены, уровень реализации муниципальной программы признан высо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8"/>
          <w:szCs w:val="28"/>
        </w:rPr>
        <w:t xml:space="preserve"> Администрации Митякинского сельского поселения от 11.11.2024 № 174 утвержден план реализации муниципальной программы на 2025 год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итякинского сельского поселения от 27.12.2024 № 38 «О бюджете Митякинского сельского поселения Тарасов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Style16"/>
        <w:spacing w:before="0" w:after="0"/>
        <w:jc w:val="right"/>
        <w:rPr/>
      </w:pPr>
      <w:r>
        <w:rPr/>
        <w:t>Приложение №1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Развитие культуры»</w:t>
      </w:r>
    </w:p>
    <w:p>
      <w:pPr>
        <w:pStyle w:val="Style16"/>
        <w:spacing w:before="0" w:after="0"/>
        <w:jc w:val="right"/>
        <w:rPr/>
      </w:pPr>
      <w:r>
        <w:rPr>
          <w:bCs/>
        </w:rPr>
        <w:t>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851"/>
        <w:gridCol w:w="850"/>
        <w:gridCol w:w="851"/>
        <w:gridCol w:w="3969"/>
        <w:gridCol w:w="4110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-тенциала самодеятельных коллективов народного твор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повышение творческого по-тенциала самодеятель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rPr/>
            </w:pPr>
            <w:r>
              <w:rPr/>
              <w:t>создание безопасных и благоприятных условий нахож-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rPr/>
            </w:pPr>
            <w:r>
              <w:rPr/>
              <w:t>создание безопасных и бла-гоприятных условий нахождения граждан в учреждениях культуры; улучшение технического состояния зданий учреждений культуры;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Развитие культуры»</w:t>
      </w:r>
    </w:p>
    <w:p>
      <w:pPr>
        <w:pStyle w:val="Style16"/>
        <w:spacing w:before="0" w:after="0"/>
        <w:jc w:val="right"/>
        <w:rPr/>
      </w:pPr>
      <w:r>
        <w:rPr>
          <w:bCs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за 2024 </w:t>
      </w:r>
      <w:r>
        <w:rPr/>
        <w:t>г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9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Развитие культуры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5,6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</w:tr>
      <w:tr>
        <w:trPr>
          <w:trHeight w:val="27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культур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азвитие культур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85,6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567" w:right="28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bookmarkStart w:id="7" w:name="_Hlk128645975"/>
      <w:bookmarkEnd w:id="7"/>
      <w:r>
        <w:rPr/>
        <w:t>Приложение №3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Развитие культуры»</w:t>
      </w:r>
      <w:r>
        <w:rPr/>
        <w:t xml:space="preserve"> </w:t>
      </w:r>
      <w:r>
        <w:rPr>
          <w:bCs/>
        </w:rPr>
        <w:t>за 2024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дост</w:t>
      </w:r>
      <w:r>
        <w:rPr/>
        <w:t>ижении значений показателей (индикаторов)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6744"/>
        <w:gridCol w:w="851"/>
        <w:gridCol w:w="1274"/>
        <w:gridCol w:w="1559"/>
        <w:gridCol w:w="1985"/>
        <w:gridCol w:w="2268"/>
      </w:tblGrid>
      <w:tr>
        <w:trPr>
          <w:trHeight w:val="83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5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Развитие культуры»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о культурно - досуг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Число посетителей культурно-досуг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8" w:name="Par1462"/>
            <w:bookmarkStart w:id="9" w:name="Par1462"/>
            <w:bookmarkEnd w:id="9"/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личество культурно-досуговых формирований (КДФ)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казатель 1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личество участников в культурно-досуговых формированиях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казатель 1.5.</w:t>
            </w:r>
            <w:r>
              <w:rPr/>
              <w:t xml:space="preserve"> </w:t>
            </w:r>
            <w:r>
              <w:rPr>
                <w:rFonts w:cs="Calibri"/>
                <w:bCs/>
              </w:rPr>
              <w:t>количество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казатель 1.6.</w:t>
            </w:r>
            <w:r>
              <w:rPr/>
              <w:t xml:space="preserve"> </w:t>
            </w:r>
            <w:r>
              <w:rPr>
                <w:rFonts w:cs="Calibri"/>
                <w:bCs/>
              </w:rPr>
              <w:t>Количество посе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10" w:name="_Hlk128645975"/>
      <w:bookmarkStart w:id="11" w:name="_Hlk128645975"/>
      <w:bookmarkEnd w:id="11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отчету о реализации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right"/>
        <w:rPr/>
      </w:pPr>
      <w:r>
        <w:rPr>
          <w:bCs/>
        </w:rPr>
        <w:t xml:space="preserve">Митяки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bCs/>
        </w:rPr>
        <w:t>«Развитие культуры»</w:t>
      </w:r>
      <w:r>
        <w:rPr/>
        <w:t xml:space="preserve"> </w:t>
      </w:r>
      <w:r>
        <w:rPr>
          <w:bCs/>
        </w:rPr>
        <w:t>за 2024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Calibri"/>
          <w:bCs/>
          <w:iCs/>
          <w:lang w:eastAsia="en-US"/>
        </w:rPr>
        <w:t xml:space="preserve">2024 </w:t>
      </w:r>
      <w:r>
        <w:rPr>
          <w:rFonts w:eastAsia="Calibri"/>
          <w:bCs/>
          <w:lang w:eastAsia="en-US"/>
        </w:rPr>
        <w:t>году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85"/>
        <w:gridCol w:w="1701"/>
        <w:gridCol w:w="1843"/>
        <w:gridCol w:w="1275"/>
        <w:gridCol w:w="2268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итякинского сельского поселения «</w:t>
            </w:r>
            <w:r>
              <w:rPr>
                <w:bCs/>
              </w:rPr>
              <w:t xml:space="preserve"> Развитие культуры</w:t>
            </w:r>
            <w:r>
              <w:rPr/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 xml:space="preserve"> Развитие культуры</w:t>
            </w:r>
            <w:r>
              <w:rPr/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bCs/>
              </w:rPr>
              <w:t>Развитие культуры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 7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Катя</dc:creator>
  <dc:description/>
  <cp:keywords/>
  <dc:language>en-US</dc:language>
  <cp:lastModifiedBy>Home</cp:lastModifiedBy>
  <cp:lastPrinted>2022-03-10T15:49:00Z</cp:lastPrinted>
  <dcterms:modified xsi:type="dcterms:W3CDTF">2025-03-13T08:33:00Z</dcterms:modified>
  <cp:revision>67</cp:revision>
  <dc:subject/>
  <dc:title>РОССИЙСКАЯ ФЕДЕРАЦИЯ</dc:title>
</cp:coreProperties>
</file>