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13.03.2025 г.                                      № 43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емонт, содержание и оснащение системой безопасности муниципального административного здания Митякин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емонт, содержание и оснащение системой безопасности муниципального административного здания Митякинского сельского поселения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61 «Об утверждении муниципальной программы Митякинского сельского поселения «Ремонт, содержание и оснащение системой безопасности муниципального административного здания Митякинского сельского поселения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13.03.2025 г.  №43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Ремонт, содержание и оснащение системой безопасности муниципального административного здания Митякинского сельского поселения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монт, содержание и оснащение системой безопасности муниципального административного здания Митякинского сельского поселения» была утверждена постановлением Администрации Митякинского сельского поселения 26.12.2018 № 16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 улучшение состояния административного здания, прилегающей к нему территории; улучшение доступности здания Администрации Митякинского сельского поселения, в целях повышения качества услуг, предоставляемых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адачи муниципальной программы: </w:t>
      </w:r>
    </w:p>
    <w:p>
      <w:pPr>
        <w:pStyle w:val="TableContents"/>
        <w:snapToGrid w:val="false"/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  <w:lang w:val="ru-RU"/>
        </w:rPr>
        <w:t>Содержание и ремонт здания Администрации Митякинского сельского поселения,</w:t>
      </w:r>
      <w:r>
        <w:rPr/>
        <w:t xml:space="preserve"> </w:t>
      </w:r>
      <w:r>
        <w:rPr>
          <w:sz w:val="28"/>
          <w:szCs w:val="28"/>
        </w:rPr>
        <w:t>осн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истемой безопасности муниципального административного здания</w:t>
      </w:r>
      <w:r>
        <w:rPr>
          <w:sz w:val="28"/>
          <w:szCs w:val="28"/>
          <w:lang w:val="ru-RU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держание земельного участка под зданием Администрации Митякинского сель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За данный период </w:t>
      </w:r>
      <w:r>
        <w:rPr>
          <w:sz w:val="28"/>
          <w:szCs w:val="28"/>
        </w:rPr>
        <w:t>выполнен ремонт здания Администрации Митякинского сельского поселени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10.06.2024 №90 утвержден план реализации муниципальной программы Митякинского сельского поселения «Ремонт, содержание и оснащение системой безопасности муниципального административного здания Митякинского сельского поселения» на 2024 год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еализацию подпрограммы 1 на 2024 год предусмотрено 293,0 тыс.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Ремонт, содержание и оснащение системой безопасности муниципального административного здания Митякинского сельского поселения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было предусмотрено 293,0 тыс. руб. Фактические расходы составили 293,0 тыс. рублей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монт, содержание и оснащение системой безопасности муниципального административного здания Митяк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293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293,0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цели реализации муниципальной программы в 2024 году достигнуты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областного бюджета – 0,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местных бюджетов – 293,0 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з внебюджетных источников привлечено – 0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Ремонт, содержание и оснащение системой безопасности муниципального административного здания Митякинского сельского поселения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тепень реализации основных мероприятий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</w:t>
      </w:r>
    </w:p>
    <w:p>
      <w:pPr>
        <w:pStyle w:val="Normal"/>
        <w:ind w:left="142" w:hanging="0"/>
        <w:jc w:val="center"/>
        <w:rPr/>
      </w:pPr>
      <w:bookmarkStart w:id="2" w:name="_Hlk95480227"/>
      <w:bookmarkStart w:id="3" w:name="_Hlk78178053"/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3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1/1= 1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293,0/293,0 = 1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пр= 1,0 х 0,5+1 х 0,3+1 х 0,2=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высоким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169 утвержден аналитический план реализации муниципальной программы на 2025 год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>Ремонт, содержание и оснащение системой безопасности муниципального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административного здания Митякинского сельского поселения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2024 </w:t>
      </w:r>
      <w:r>
        <w:rPr/>
        <w:t>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850"/>
        <w:gridCol w:w="851"/>
        <w:gridCol w:w="850"/>
        <w:gridCol w:w="3828"/>
        <w:gridCol w:w="3543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/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/>
            </w:pPr>
            <w:r>
              <w:rPr>
                <w:kern w:val="2"/>
              </w:rPr>
              <w:t xml:space="preserve">Администрация Митя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autoSpaceDE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rFonts w:eastAsia="Arial"/>
                <w:lang w:eastAsia="ar-SA"/>
              </w:rPr>
              <w:t>Обеспечение муниципальным служащим благоприятных и безопасных условий, необходимых для исполнения должностных (служебных) обязанностей;</w:t>
            </w:r>
          </w:p>
          <w:p>
            <w:pPr>
              <w:pStyle w:val="Normal"/>
              <w:spacing w:before="0" w:after="24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autoSpaceDE w:val="false"/>
              <w:snapToGrid w:val="false"/>
              <w:spacing w:lineRule="atLeast" w:line="200"/>
              <w:ind w:left="0" w:hanging="0"/>
              <w:jc w:val="both"/>
              <w:rPr/>
            </w:pPr>
            <w:r>
              <w:rPr>
                <w:rFonts w:eastAsia="Arial"/>
                <w:lang w:eastAsia="ar-SA"/>
              </w:rPr>
              <w:t>Обеспечение муниципальным служащим благоприятных и безопасных условий, необходимых для исполнения должностных (служебных) обязанностей;</w:t>
            </w:r>
          </w:p>
          <w:p>
            <w:pPr>
              <w:pStyle w:val="Normal"/>
              <w:spacing w:before="0" w:after="24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2"/>
              </w:rPr>
              <w:t>Расходы на закупку товаров, работ и услуг для ремонта, содержания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lang w:eastAsia="ar-SA"/>
              </w:rPr>
              <w:t>Оплата за качественное выполнение рабо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lang w:eastAsia="ar-SA"/>
              </w:rPr>
              <w:t>Оплата за качественное выполнение рабо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pacing w:val="-2"/>
              </w:rPr>
              <w:t>Приобретение и установка камер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lang w:eastAsia="ar-SA"/>
              </w:rPr>
              <w:t>Приобретение и установка камер видео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lang w:eastAsia="ar-SA"/>
              </w:rPr>
              <w:t>Приобретение и установка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 xml:space="preserve">Ремонт, содержание и оснащение системой безопасности </w:t>
      </w:r>
    </w:p>
    <w:p>
      <w:pPr>
        <w:pStyle w:val="Style16"/>
        <w:spacing w:before="0" w:after="0"/>
        <w:jc w:val="right"/>
        <w:rPr/>
      </w:pPr>
      <w:r>
        <w:rPr/>
        <w:t>муниципального административного здания Митякинского сельского поселения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</w:t>
            </w:r>
            <w:r>
              <w:rPr/>
              <w:t>Ремонт, содержание и оснащение системой безопасности муниципального административного здания Митякинского сельского поселения</w:t>
            </w:r>
            <w:r>
              <w:rPr>
                <w:rFonts w:cs="Calibri"/>
              </w:rPr>
              <w:t>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/>
              <w:t>Ремонт, содержание и оснащение системой безопасности муниципального административного здания  Митякин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pacing w:val="-2"/>
              </w:rPr>
              <w:t>Расходы на закупку товаров, работ и услуг для ремонта, содержания административного зд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1.2. Приобретение и установка камер видеонаблю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426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right"/>
        <w:rPr/>
      </w:pPr>
      <w:r>
        <w:rPr/>
        <w:t>Приложение №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 xml:space="preserve">Ремонт, содержание и оснащение системой безопасности </w:t>
      </w:r>
    </w:p>
    <w:p>
      <w:pPr>
        <w:pStyle w:val="Style16"/>
        <w:spacing w:before="0" w:after="0"/>
        <w:jc w:val="right"/>
        <w:rPr/>
      </w:pPr>
      <w:r>
        <w:rPr/>
        <w:t>муниципального административного здания Митякинского сельского поселе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4800"/>
        <w:gridCol w:w="1309"/>
        <w:gridCol w:w="2181"/>
        <w:gridCol w:w="1309"/>
        <w:gridCol w:w="1310"/>
        <w:gridCol w:w="2630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4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</w:t>
            </w:r>
            <w:r>
              <w:rPr/>
              <w:t xml:space="preserve">Ремонт, содержание и оснащение системой безопас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административного здания Митякинского сельского поселения</w:t>
            </w:r>
            <w:r>
              <w:rPr>
                <w:rFonts w:cs="Calibri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тепень соответствия запланированному уровню затра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4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Ремонт, содержание и оснащение систем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административного здания Митякин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autoSpaceDE w:val="false"/>
              <w:snapToGrid w:val="false"/>
              <w:spacing w:lineRule="atLeast" w:line="200"/>
              <w:ind w:left="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муниципальным служащим  благоприятных и безопасных условий, необходимых для исполнения должностных (служебных) обяза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4" w:name="Par1462"/>
            <w:bookmarkStart w:id="5" w:name="Par1462"/>
            <w:bookmarkEnd w:id="5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true"/>
              <w:autoSpaceDE w:val="false"/>
              <w:spacing w:lineRule="atLeast" w:line="200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 xml:space="preserve">Показатель 1.2. </w:t>
            </w:r>
            <w:r>
              <w:rPr>
                <w:rFonts w:eastAsia="Arial"/>
                <w:lang w:eastAsia="ar-SA"/>
              </w:rPr>
              <w:t>Оснащение здания камерами видеонаблю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" w:cs="Calibri"/>
                <w:bCs/>
                <w:lang w:eastAsia="ar-SA"/>
              </w:rPr>
            </w:pPr>
            <w:r>
              <w:rPr>
                <w:rFonts w:eastAsia="Arial" w:cs="Calibri"/>
                <w:bCs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</w:t>
      </w:r>
      <w:r>
        <w:rPr/>
        <w:t xml:space="preserve">Ремонт, содержание и оснащение системой безопасности </w:t>
      </w:r>
    </w:p>
    <w:p>
      <w:pPr>
        <w:pStyle w:val="Style16"/>
        <w:spacing w:before="0" w:after="0"/>
        <w:jc w:val="right"/>
        <w:rPr/>
      </w:pPr>
      <w:r>
        <w:rPr/>
        <w:t>муниципального административного здания Митякинского сельского поселе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ая программа Митякинского сельского поселения « Ремонт, содержание и оснащение системой безопасности муниципального административного здания Митякин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 Ремонт, содержание и оснащение системой безопасности муниципального административного здания  Митякин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закупку товаров, работ и услуг для ремонта, содержания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1.2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и установка камер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1T08:14:00Z</cp:lastPrinted>
  <dcterms:modified xsi:type="dcterms:W3CDTF">2025-03-13T08:38:00Z</dcterms:modified>
  <cp:revision>60</cp:revision>
  <dc:subject/>
  <dc:title>РОССИЙСКАЯ ФЕДЕРАЦИЯ</dc:title>
</cp:coreProperties>
</file>