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9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03.2025 года</w:t>
        <w:tab/>
        <w:tab/>
        <w:tab/>
        <w:t xml:space="preserve">          №44   </w:t>
        <w:tab/>
        <w:t xml:space="preserve">        </w:t>
        <w:tab/>
        <w:tab/>
        <w:t>ст. Митякинска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Title"/>
        <w:shd w:fill="FFFFFF" w:val="clear"/>
        <w:jc w:val="center"/>
        <w:rPr/>
      </w:pPr>
      <w:r>
        <w:rPr>
          <w:color w:val="000000"/>
          <w:sz w:val="28"/>
          <w:szCs w:val="28"/>
        </w:rPr>
        <w:t>Об утверждении отчета о реализации муниципальной программы Митякинского сельского поселения Тарасовского района «</w:t>
      </w:r>
      <w:bookmarkStart w:id="1" w:name="_Hlk192511815"/>
      <w:r>
        <w:rPr>
          <w:color w:val="000000"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 и создание условий для эффективного управления муниципальными финансами</w:t>
      </w:r>
      <w:bookmarkEnd w:id="1"/>
      <w:r>
        <w:rPr>
          <w:color w:val="000000"/>
          <w:sz w:val="28"/>
          <w:szCs w:val="28"/>
        </w:rPr>
        <w:t>» по результатам за 2024 год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bookmarkStart w:id="2" w:name="bookmark9"/>
      <w:bookmarkEnd w:id="2"/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3" w:name="_Hlk66706447"/>
      <w:r>
        <w:rPr>
          <w:sz w:val="28"/>
          <w:szCs w:val="28"/>
        </w:rPr>
        <w:t xml:space="preserve">Митякинского сельского поселения </w:t>
      </w:r>
      <w:bookmarkEnd w:id="3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, </w:t>
      </w:r>
      <w:r>
        <w:rPr>
          <w:color w:val="000000"/>
          <w:sz w:val="28"/>
          <w:szCs w:val="28"/>
        </w:rPr>
        <w:t xml:space="preserve">утвержденной постановлением Администрации Митякинского сельского поселения </w:t>
      </w:r>
      <w:bookmarkStart w:id="4" w:name="_Hlk95742975"/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8 г. № 162 </w:t>
      </w:r>
      <w:bookmarkEnd w:id="4"/>
      <w:r>
        <w:rPr>
          <w:sz w:val="28"/>
          <w:szCs w:val="28"/>
        </w:rPr>
        <w:t>«Об утверждении муниципальной программы Митякинского сельского поселения «</w:t>
      </w:r>
      <w:r>
        <w:rPr>
          <w:color w:val="000000"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 и создание условий для эффективного управления муниципальными финансами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          А.В. Купри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13.03.2025 г.  №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поселения и эффективного управления муниципальными финансами в рамках реализации муниципальной программы </w:t>
      </w:r>
      <w:bookmarkStart w:id="5" w:name="_Hlk6990864"/>
      <w:r>
        <w:rPr>
          <w:color w:val="000000"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 и создание условий для эффективного управления муниципальными финансами Митякинского сельского поселения Тарас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от 26.12.2018 г. № 162 (далее – муниципальная программа), ответственным исполнителем в 2024 году реализован комплекс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исполнения бюджета Митякинского сельского поселения Тарасовского района в 2024 году достигнута положительная динамика по основным параметрам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 исполнения налоговых и неналоговых доходов бюджета Митякинского сельского поселения Тарасовского района составил 8 177,6 тыс. рублей или 139 процентов к плановым бюджетным назначениям. За отчетный период к аналогичному периоду 2023 года объем доходов увеличился на 1 59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ходы бюджета Митякинского сельского поселения Тарасовского района исполнены в объеме 19 629,1 тыс. рублей или 96 процентов от запланированных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исполнения бюджета сложился профицит в объеме 1 92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мая в течение года работа позволила выполнить поставленные Президентом Российской Федерации задачи по обеспечению сбалансированности и устойчивости бюджетной системы, не наращиванию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сфере расходов была направлена на решение социальных и экономических задач Митя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Митякинского сельского поселения Тарасовского района стало принятие решения Собрания депутатов Митякинского сельского поселения от 27.12.2023 № 34 «О бюджете Митякинского сельского поселения Тарасов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системы долгосрочного бюджетного планирования в Митякинского сельского поселения в рамках общей концепции стратегического планирования постановлением Администрации Митякинского сельского поселения  от 28.12.2023 № 166 утвержден бюджетный прогноз Митякинского сельского поселения  на период 2018 – 2030 годов «Об утверждении бюджетного прогноза Митякинского сельского поселения»,  принято Решение Собрания депутатов Митякинского сельского поселения от 31.01.2023 № 5 «О бюджетном процессе в Митя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сбалансированности бюджета поселения и норматив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юджетного процесса решались в 2024 году путем внесения ряда изменений в решение Собрания депутатов Митякинского сельского поселения от 27.12.2023 № 34 «О бюджете Митякинск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беспечения открытости и прозрачности управления муниципальными финансами принято решение Собрания депутатов Митякинского сельского поселения от 15.05.2024 № 12 «Об отчете об исполнении бюджета Митякинского сельского поселения за 2023 год», Постановление Администрации Митякинского сельского поселения от 05.04.2024 № 56 «Об отчете об исполнении бюджета Митякинского сельского поселения Та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и о численности муниципальных 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якинского сельского поселения с указанием фактических затрат на их денежное содержание по состоянию на 01.04.2024 года», Постановление Администрации Митякинского сельского поселения Тарасовского района от 05.07.2024 № 93 «Об отчете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и о численности муниципальных 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якинского сельского поселения с указанием фактических затрат на их денежное содержание по состоянию на 01.07.2024 года» и Постановление Администрации Митякинского сельского поселения Тарасовского района от 08.10.2024 № 148 «Об отчете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и о численности муниципальных 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 с указанием фактических затрат на их денежное содержание по состоянию на 01.10.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8.12.2023 № 167 утвержден план реализации муниципальной программы Митякинского сельского поселения «Управление муниципальными финансами и создание условий для эффективного управления муниципальными финансами» на 2024 год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Управление муниципальными финансами и создание условий для эффективного управления муниципальными финансами» в 2024 году, представлены в 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финансирование не предусмотрено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полном размер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Обеспечение общественного порядка и профилактика правонарушений» в 2024 году, в том числе показателей подпрограмм, представлены в приложении № 2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_Hlk95831517"/>
      <w:bookmarkEnd w:id="6"/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_Hlk95831517"/>
      <w:bookmarkEnd w:id="7"/>
      <w:r>
        <w:rPr>
          <w:sz w:val="28"/>
          <w:szCs w:val="28"/>
        </w:rPr>
        <w:t>степень достижения целевого показателя 2 – 0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достижения целевого показателя 1.1 – 1,0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достижения целевого показателя 1.2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– не может быть рассчитана в связи с отсутствием фактического значения целевого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тепень реализации основных мероприятий, оценивается как доля основных мероприятий, выполненных в полном объем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Постановлением Администрации Митякинского сельского поселения от 11.11.2024 №177 утвержден аналитический план реализации муниципальной программы на 2025г. </w:t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90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рограммы Митякинского сельского поселения 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2"/>
          <w:szCs w:val="22"/>
        </w:rPr>
        <w:t>«Управление муниципальными финансами и создание условий для эффективного управления муниципальными финансами» по результатам за 2024 год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2024</w:t>
      </w:r>
      <w:r>
        <w:rPr/>
        <w:t xml:space="preserve"> г.</w:t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8"/>
        <w:gridCol w:w="2835"/>
        <w:gridCol w:w="850"/>
        <w:gridCol w:w="851"/>
        <w:gridCol w:w="850"/>
        <w:gridCol w:w="10"/>
        <w:gridCol w:w="2542"/>
        <w:gridCol w:w="3827"/>
        <w:gridCol w:w="1261"/>
        <w:gridCol w:w="14"/>
      </w:tblGrid>
      <w:tr>
        <w:trPr>
          <w:trHeight w:val="55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№ </w:t>
            </w:r>
            <w:r>
              <w:rPr>
                <w:kern w:val="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 окончания реализац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Тарасов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Достижение устой-чивой положительной динамики поступле-ний по всем видам налоговых и ненало-говых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 итогам 2024 года налоговые и неналоговые доходы бюджета поселения исполнены в объеме </w:t>
            </w:r>
            <w:r>
              <w:rPr/>
              <w:t>8 17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тыс. рублей или </w:t>
            </w:r>
            <w:r>
              <w:rPr/>
              <w:t>1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роцентов к бюджетным назначениям, с увеличением на     </w:t>
            </w:r>
            <w:r>
              <w:rPr/>
              <w:t xml:space="preserve">1 597,7 </w:t>
            </w:r>
            <w:r>
              <w:rPr>
                <w:kern w:val="2"/>
              </w:rPr>
              <w:t>тыс. рублей;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Проведение оценка эффективности налоговых льгот, установленных нормативно правовыми актами Тарас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в соответствии с постановлением Администрации Митякинского сельского  поселения от </w:t>
            </w:r>
            <w:r>
              <w:rPr/>
              <w:t>26.09.2019 № 131 «</w:t>
            </w:r>
            <w:r>
              <w:rPr>
                <w:rFonts w:eastAsia="MS Mincho;ＭＳ 明朝"/>
              </w:rPr>
              <w:t>Об утверждении методики оценки эффективности предоставленных (планируемых к предоставлению (пролонгации)) налоговых льгот и пониженных ставок по местным налогам на территории Митякинского сельского поселения»</w:t>
            </w:r>
            <w:r>
              <w:rPr>
                <w:kern w:val="2"/>
              </w:rPr>
              <w:t xml:space="preserve"> в отчетном периоде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сновное мероприятие 1.3. Формирование расходов бюджета поселения в соответствии с муниципальными програм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Митякинского сельс-кого поселения на основе программно-целевых принципов (планирование, конт-роль и последующая оценка эффективности ис</w:t>
              <w:softHyphen/>
              <w:t>пользования бюд-жетных средств.)</w:t>
            </w:r>
            <w:r>
              <w:rPr/>
              <w:t xml:space="preserve"> </w:t>
            </w:r>
            <w:r>
              <w:rPr>
                <w:kern w:val="2"/>
              </w:rPr>
              <w:t>Доля расходов бюджета по-селения, формируе-мых в рамках муници-пальных программ, к общему объему рас-ходов бюджета посе-ления составит в 2030 году не менее 75 про-ц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бюджет Митякинского сельского поселения сформирован на основе 7 муниципальных программ Митякинского сельского поселения. На реализацию принятых в 2024 году муниципальных программ направлено 11 198,0 тыс. рублей. 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Доля расходов бюджета поселения, формируемых в рамках муниципальных программ Митякинского сельского поселения, составила 57 процентов при плане 55,5 процента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нтрольное событие программы  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Внесение изменений в  бюджетный прогноз Митякинского сельского поселения на долгосрочный пери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Принятие постанов-ления Администрации Митякинского сельс-кого поселения о вне-сении изменений в бюджетный прогноз Митякинского сельс-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постановлением Администрации Митякинского сельского поселения от 28.12.2023 № 166 внесены изменения в бюджетный прогноз Митякинского сельского поселения на долгосроч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. Разработка и совершенствование нормативного правового регу-лирования по организаци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воевременная и качественная разра-ботка нормативных правовых актов Митя-кинского сельского  поселения в части совершенствования бюджет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воевременная и качественная разработка нормативных правовых актов Митякинского сельского  поселения в части совершенствования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, обес-печение качественного и своев-ременного исполнения бюджета поселения осуществлялись в соот-ветствии с постановлениями Ад-министрации Митякинского сельс-кого поселения от 16.10.2023 №103 «Об утверждении прогноза социально-экономического  раз-вития поселения на 2024-2026 г., составления проекта бюджета по-селения на 2024 год  и на плано-вый период 2025 и 2026 годов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т 24.10.2023 № 106 «Об основных направлениях бюджетной и нало-говой политики Митякинского сельского поселения Тарасовского района на 2024 – 2026 годы»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 29.12.2021 № 156 «О мерах по обеспечению исполнения бюджета Митякинского сельского поселе-ния Тарасовского района»;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kern w:val="2"/>
              </w:rPr>
              <w:t>от 29.08.2022 № 82 «Об утверждении Порядка составления и ведения сводной бюджетной рос-писи бюджета Митякинского сельского  поселения Тарасовского района и бюджетных росписей главных распорядителей средств бюджета Митякинского сельского поселения Тарасовского района (главных администраторов источ-ников финансирования дефицита бюджета Митякинского сельского  поселения Тарасовского района)»;</w:t>
            </w:r>
          </w:p>
          <w:p>
            <w:pPr>
              <w:pStyle w:val="Normal"/>
              <w:rPr/>
            </w:pP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от 14.12.2021 г № 145 «О порядке исполнения бюджета Митякинс-кого сельского поселения Тара-совского района по расходам и источникам финансирования де-фицита бюджета поселения»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  23.12.2019 № 186 «Об утверж-дении порядка составления и веде-ния кассового плана бюджета Ми-тякинского сельского поселения Тарасовского 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сновное мероприятие 2.3. Организация и осуществле-ние  внутреннего муници-пального финансового контроля за соблюдением бюджетного законо-дательства Российской Федерации, контроля за соблюдением законода-тельства Российской Феде-рации о контрактной систе-ме в сфере закупок получа-телями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нижение уровня на-рушений бюджетного законодательства и за-конодательства Рос-сийской Федерации о контрактной системе в сфере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ом  экономики и финансов в 2024 году приняты меры по пре-дупреждению, выявлению и пресе-чению нарушений. Все мероприя-тия внутреннего муниципального финансового контроля выполнены в полном объеме в установленные с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Контрольное событие программы -   </w:t>
            </w:r>
          </w:p>
          <w:p>
            <w:pPr>
              <w:pStyle w:val="Norma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Представление в Собрание депутатов Митякинского сельского  поселения проекта решения о бюджет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1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воевременное представление проекта решения о бюджете поселения в Собрание депутатов Митяки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ект решения «О бюджете Митякинского сельского поселения на 2024 год и на плановый период 2025 и 2026 годов» подготовлен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представлен в Собрание депутатов Митякинского сельского поселения в установленные срок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ринято Решение собрания депутатов от 27.12.2023 № 34 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«О бюджете Митякинского сельского поселения Тарасовского района на 2024 год и на плановый период 2025 и 2026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bCs/>
                <w:kern w:val="2"/>
              </w:rPr>
              <w:t>Подпрограмма 3 «Управление муниципальным долгом Митяк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 xml:space="preserve">Основное мероприятие 3.1. Обеспечение проведения единой политики муници-пальных заимствований </w:t>
            </w:r>
            <w:r>
              <w:rPr>
                <w:kern w:val="2"/>
              </w:rPr>
              <w:t>Митякинского</w:t>
            </w:r>
            <w:r>
              <w:rPr>
                <w:bCs/>
                <w:kern w:val="2"/>
              </w:rPr>
              <w:t xml:space="preserve"> сельского поселения, управления му-ниципальным долгом в соответствии с Бюджет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Сохранение объема муниципального долга Митяк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По итогам 2024 года муниципальный долг Митякинского сельского поселения составил 0,0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ое мероприятие 3.2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ование бюджетных ассигнований на обслуживание муниципального долга Митя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ирование расхо-дов на обслуживание муниципального дол-га Митякинского сельского поселения в пределах нормативов, установленных Бюд-жетным кодексом Рос-сийской Фе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-ченной задолжен-ности по расходам на обслуживание муни-ципального долга Митякинского сельс-кого поселения в пре-делах нормативов, ус-тановленных Бюджет-ным кодексом Россий-ской Федер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итогам 2024 года муниципальный долг Митякинского сельского поселения составил 0,0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Разработка сбаланси-рованного   проекта решения о бюджет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б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беспечение сбалансированности бюджета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Бюджет поселения сбаланс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отчету о реализации муниципальной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программы Митякинкого сельского поселения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2"/>
          <w:szCs w:val="22"/>
        </w:rPr>
        <w:t>по результатам за 2024 год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5085"/>
        <w:gridCol w:w="1533"/>
        <w:gridCol w:w="2370"/>
        <w:gridCol w:w="1533"/>
        <w:gridCol w:w="1673"/>
        <w:gridCol w:w="23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ому &lt;1&gt;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 год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5029"/>
        <w:gridCol w:w="1533"/>
        <w:gridCol w:w="2370"/>
        <w:gridCol w:w="1533"/>
        <w:gridCol w:w="1673"/>
        <w:gridCol w:w="2370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Митякинского сельского поселения Тарасовского района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личие бюджетного прогноза Митякинского сельского поселения на долгосроч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консолидированного бюджета Митякинского сельского поселения к уровню предыдущего года (в сопоставимых условия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</w:t>
            </w:r>
            <w:r>
              <w:rPr>
                <w:kern w:val="2"/>
                <w:sz w:val="28"/>
                <w:szCs w:val="28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ъем налоговых доходов консоли-дированного бюджета Митякинского сельского поселения (за вычетом разовых поступлен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32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7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 Доля расходов бюджета сельского поселения, формируемых в рамках муниципальных программ Митякинского сельского поселения Тарасовского района, в общем объ</w:t>
              <w:softHyphen/>
              <w:t>еме расходов бюд-жета сельского поселения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57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.1 Исполнение расходных обяза</w:t>
              <w:softHyphen/>
              <w:t>тельств бюджета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.2 Соотношение количества проверок, по результатам которых приняты меры по устранению нарушений, и количества прове-рок, по результатам которых выявлены нарушения финансово-бюджетной сфере и  законодательства Российской Федерации и законодательства Российской Федерации о контрактной системе в сфере закуп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3. «Управление государственным долгом Тарасовского сельского поселения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1 Доля расходов на обслуживание муниципального долга Митякин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1">
    <w:name w:val="Основной текст с отступом 2 Знак"/>
    <w:qFormat/>
    <w:rPr>
      <w:rFonts w:ascii="Garamond" w:hAnsi="Garamond" w:cs="Garamond"/>
      <w:sz w:val="2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6:00Z</dcterms:created>
  <dc:creator>536</dc:creator>
  <dc:description/>
  <cp:keywords/>
  <dc:language>en-US</dc:language>
  <cp:lastModifiedBy>Home</cp:lastModifiedBy>
  <cp:lastPrinted>2022-03-10T15:45:00Z</cp:lastPrinted>
  <dcterms:modified xsi:type="dcterms:W3CDTF">2025-03-13T08:50:00Z</dcterms:modified>
  <cp:revision>19</cp:revision>
  <dc:subject/>
  <dc:title>АДМИНИСТРАЦИЯ РОСТОВСКОЙ ОБЛАСТИ</dc:title>
</cp:coreProperties>
</file>