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ОССИЙСКАЯ ФЕДЕРАЦИЯ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АРАСОВСКИЙ РАЙО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МИТЯКИНСКОЕ СЕЛЬСКОЕ ПОСЕЛЕНИЕ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МИТЯКИН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от      13.03.2025 г.                                   № 46                          ст. Митякинск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»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тякинского сельского поселения от 17.09.2018 г. № 103 "Об утверждении Порядка разработки, реализации и оценки эффективности муниципальных программ Митякинского сельского поселения Тарасовского района», Администрация </w:t>
      </w:r>
      <w:bookmarkStart w:id="0" w:name="_Hlk66706447"/>
      <w:r>
        <w:rPr>
          <w:sz w:val="28"/>
          <w:szCs w:val="28"/>
        </w:rPr>
        <w:t xml:space="preserve">Митякинского сельского поселения </w:t>
      </w:r>
      <w:bookmarkEnd w:id="0"/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 Утвердить отчет о реализации муниципальной программы «Развитие транспортной системы» за 2024 год, </w:t>
      </w:r>
      <w:r>
        <w:rPr>
          <w:color w:val="000000"/>
          <w:sz w:val="28"/>
          <w:szCs w:val="28"/>
        </w:rPr>
        <w:t>утвержденной постановлением Администрации Митякинского сельского поселени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.12.2018 г. № 160 «Об утверждении муниципальной программы Митякинского сельского поселения «Развитие транспортной системы», согласно приложению 1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итякинского сельского поселения                                         А.В. Куприенко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Митякинского сельского посел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  13.03.2025 г.  № 46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программы Митякинского сельского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поселения «</w:t>
      </w:r>
      <w:bookmarkStart w:id="2" w:name="_Hlk66709822"/>
      <w:r>
        <w:rPr>
          <w:sz w:val="28"/>
          <w:szCs w:val="28"/>
        </w:rPr>
        <w:t>Развитие транспортной системы</w:t>
      </w:r>
      <w:bookmarkEnd w:id="2"/>
      <w:r>
        <w:rPr>
          <w:sz w:val="28"/>
          <w:szCs w:val="28"/>
        </w:rPr>
        <w:t>» за 2024 год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Конкретные результаты,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достигнутые за отчетн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транспортной системы» была утверждена постановлением Администрации Митякинского сельского поселения 26.12.2018 № 160. </w:t>
      </w:r>
    </w:p>
    <w:p>
      <w:pPr>
        <w:pStyle w:val="Standard"/>
        <w:ind w:left="23" w:right="23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Основ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оритетными направлениями</w:t>
      </w:r>
      <w:r>
        <w:rPr>
          <w:sz w:val="28"/>
          <w:szCs w:val="28"/>
        </w:rPr>
        <w:t xml:space="preserve"> развития </w:t>
      </w:r>
      <w:r>
        <w:rPr>
          <w:sz w:val="28"/>
          <w:szCs w:val="28"/>
          <w:lang w:val="ru-RU"/>
        </w:rPr>
        <w:t>и принципами реализации муниципальной программы являю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ремонта и капитального ремонта автомобильных доро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автомобильных дорог общего пользова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 дорог на уровне 85,5 процента от общей протяженности автомобильных дорог;</w:t>
      </w:r>
    </w:p>
    <w:p>
      <w:pPr>
        <w:pStyle w:val="Normal"/>
        <w:autoSpaceDE w:val="false"/>
        <w:spacing w:before="40" w:after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Улучшение транспортно-эксплуатационного состояния автомобильных дорог общего пользования Митяки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en-US"/>
        </w:rPr>
        <w:t>4. Безопасное, качественное и эффективное транспортное обслуживание населения Митякинского сельского поселения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Результаты реализации основных мероприятий подпрограмм и мероприятий ведомственных целевых программ в разрезе подпрограмм муниципальной программы, а также сведения о достижении контрольных собы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Администрации Митякинского сельского поселения от 17.09.2018 г. №103 "Об утверждении Порядка разработки, реализации и оценки эффективности муниципальных программ Митякинского сельского поселения», постановлением Администрации Митякинского сельского поселения от 23.09.2024 № 127 утвержден план реализации муниципальной программы Митякинского сельского поселения «Развитие транспортной системы» на 2024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подпрограммы на 2024 год предусмотрено </w:t>
      </w:r>
      <w:bookmarkStart w:id="3" w:name="_Hlk66710455"/>
      <w:r>
        <w:rPr>
          <w:sz w:val="28"/>
          <w:szCs w:val="28"/>
        </w:rPr>
        <w:t xml:space="preserve">2 928,0 </w:t>
      </w:r>
      <w:bookmarkEnd w:id="3"/>
      <w:r>
        <w:rPr>
          <w:sz w:val="28"/>
          <w:szCs w:val="28"/>
        </w:rPr>
        <w:t xml:space="preserve">тыс. рубле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 подпрограмм и мероприятий программы, а также контрольных событий муниципальной программы «Развитие транспортной системы» в 2024 году, представлены в приложении №1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Анализ факторов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лиявших на ход реализации муниципальной программы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повлиявшие на ход реализации муниципальной программы отсутствую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На реализацию мероприятий муниципальной программы в 2024 году было предусмотрено 2 928,0 тыс. руб. Фактические расходы составили 2 928,0 тыс. рублей (100 %), в том числе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На реализацию мероприятий подпрограммы </w:t>
      </w:r>
      <w:r>
        <w:rPr>
          <w:bCs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в 2024 году предусмотрено средств: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бюджета в объеме 0,0 тыс. рублей; 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ного бюджета в объеме 2 928,0 тыс. рубл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з внебюджетных в объеме 0,0 тыс. рублей. 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ое освоение средств составило 2 928,0 тыс. рубл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цели реализации муниципальной программы в 2024 году достигнуты в полном размере, задачи выполнены в пределах предусмотренных плановых расход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средств, освоенных при реализации мероприятий муниципальной программы в 2024 году, составляет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областного бюджета – 0,00 тыс. рубле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местных бюджетов – 2 928,0 тыс. рубл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внебюджетных источников привлечено – 0,00 тыс. рубле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ведения об использовании бюджетных ассигнований и внебюджетных средств на реализацию программы в 2024 г. представлены в приложении № 2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4 год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 о достижении показателей муниципальной программы «Развитие транспортной системы» в 2024 году, в том числе показателей подпрограмм, представлены в приложении № 3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о результатах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 оценке бюджетной эффективности представлены приложении № 4.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Степень достижения целевых показателей муниципальной программы,      подпрограмм муниципальной программы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показателя (индикатора) 1.1 равно 1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показателя (индикатора) 1.2 равно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е показателя (индикатора) 1.3 равно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е показателя (индикатора) 1.4 равно 1.</w:t>
      </w:r>
    </w:p>
    <w:p>
      <w:pPr>
        <w:pStyle w:val="Style16"/>
        <w:numPr>
          <w:ilvl w:val="0"/>
          <w:numId w:val="1"/>
        </w:numPr>
        <w:spacing w:before="280" w:after="280"/>
        <w:ind w:left="0" w:firstLine="567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– 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епень реализации всех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: </w:t>
      </w:r>
      <w:bookmarkStart w:id="4" w:name="_Hlk78178053"/>
    </w:p>
    <w:p>
      <w:pPr>
        <w:pStyle w:val="Normal"/>
        <w:ind w:left="14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Ром</w:t>
      </w:r>
      <w:bookmarkEnd w:id="4"/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М</w:t>
      </w:r>
      <w:r>
        <w:rPr>
          <w:rFonts w:eastAsia="Calibri"/>
          <w:sz w:val="28"/>
          <w:szCs w:val="28"/>
          <w:vertAlign w:val="subscript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/ М,</w:t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Ром  </w:t>
      </w:r>
      <w:r>
        <w:rPr>
          <w:rFonts w:eastAsia="Calibri"/>
          <w:sz w:val="28"/>
          <w:szCs w:val="28"/>
          <w:lang w:eastAsia="en-US"/>
        </w:rPr>
        <w:t>= 1/1= 1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Ром</w:t>
      </w:r>
      <w:r>
        <w:rPr>
          <w:rFonts w:eastAsia="Calibri"/>
          <w:sz w:val="28"/>
          <w:szCs w:val="28"/>
          <w:lang w:eastAsia="en-US"/>
        </w:rPr>
        <w:t xml:space="preserve"> – степень реализации основных мероприятий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vertAlign w:val="subscript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Ром</w:t>
      </w:r>
      <w:r>
        <w:rPr>
          <w:rFonts w:eastAsia="Calibri"/>
          <w:sz w:val="28"/>
          <w:szCs w:val="28"/>
          <w:lang w:eastAsia="en-US"/>
        </w:rPr>
        <w:t xml:space="preserve">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6"/>
        <w:numPr>
          <w:ilvl w:val="0"/>
          <w:numId w:val="1"/>
        </w:numPr>
        <w:spacing w:before="280" w:after="0"/>
        <w:ind w:left="0" w:firstLine="567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мероприятий), финансируемых за счет средств бюджета Митякинского сельского поселения, безвозмездных поступлений в бюджет Митякинского сельского поселения, оценивается как доля мероприятий, выполненных в полном объеме: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=1, что характеризует высокий уровень эффективности реализации муниципальной программы по степени реализации мероприятий.</w:t>
      </w:r>
    </w:p>
    <w:p>
      <w:pPr>
        <w:pStyle w:val="Style16"/>
        <w:numPr>
          <w:ilvl w:val="0"/>
          <w:numId w:val="1"/>
        </w:numPr>
        <w:spacing w:before="0" w:after="280"/>
        <w:ind w:left="0" w:firstLine="567"/>
        <w:jc w:val="both"/>
        <w:rPr/>
      </w:pPr>
      <w:r>
        <w:rPr>
          <w:sz w:val="28"/>
          <w:szCs w:val="28"/>
        </w:rPr>
        <w:t xml:space="preserve">Степень соответствия запланированному уровню расходов за счет средств бюджета Митякинского сельского поселения, безвозмездных поступлений в бюджет Митякин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= 2 928,0 /2 928,0 = 1</w:t>
      </w:r>
    </w:p>
    <w:p>
      <w:pPr>
        <w:pStyle w:val="Style16"/>
        <w:numPr>
          <w:ilvl w:val="0"/>
          <w:numId w:val="1"/>
        </w:numPr>
        <w:spacing w:before="28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спользования средств бюджета Митякин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Митякинского сельского поселения, безвозмездных поступлений в бюджет Митякинского сельского поселения: </w:t>
      </w:r>
    </w:p>
    <w:p>
      <w:pPr>
        <w:pStyle w:val="Style16"/>
        <w:spacing w:before="28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1 / 1 = 1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эффективность реализации программы признана высокой.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: </w:t>
      </w:r>
    </w:p>
    <w:p>
      <w:pPr>
        <w:pStyle w:val="Style16"/>
        <w:jc w:val="center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5 + СР</w:t>
      </w:r>
      <w:r>
        <w:rPr>
          <w:sz w:val="28"/>
          <w:szCs w:val="28"/>
          <w:vertAlign w:val="subscript"/>
        </w:rPr>
        <w:t xml:space="preserve">ом 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х 0,2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Рпр= 1 х 0,5+1 х 0,3+1 х 0,2=1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Уровень реализации муниципальной программы в отчетном году признается высоки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Предложения по дальнейшей реализации муниципальной программ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мероприятия муниципальной программы в целом выполнены, уровень реализации муниципальной программы признан высок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kern w:val="2"/>
          <w:sz w:val="28"/>
          <w:szCs w:val="28"/>
        </w:rPr>
        <w:t xml:space="preserve"> Администрации Митякинского сельского поселения от 11.11.2024 № 171 утвержден план реализации муниципальной программы на 2025 год.</w:t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Митякинского сельского поселения от 27.12.2024 № 38 «О бюджете Митякинского сельского поселения Тарасов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Style16"/>
        <w:spacing w:before="0" w:after="0"/>
        <w:jc w:val="right"/>
        <w:rPr/>
      </w:pPr>
      <w:r>
        <w:rPr/>
        <w:t>Приложение №1</w:t>
      </w:r>
    </w:p>
    <w:p>
      <w:pPr>
        <w:pStyle w:val="Style16"/>
        <w:spacing w:before="0" w:after="0"/>
        <w:jc w:val="right"/>
        <w:rPr/>
      </w:pPr>
      <w:r>
        <w:rPr/>
        <w:t xml:space="preserve">к отчету о реализации </w:t>
      </w:r>
    </w:p>
    <w:p>
      <w:pPr>
        <w:pStyle w:val="Style16"/>
        <w:spacing w:before="0" w:after="0"/>
        <w:jc w:val="right"/>
        <w:rPr/>
      </w:pPr>
      <w:r>
        <w:rPr/>
        <w:t>муниципальной программы</w:t>
      </w:r>
    </w:p>
    <w:p>
      <w:pPr>
        <w:pStyle w:val="Style16"/>
        <w:spacing w:before="0" w:after="0"/>
        <w:jc w:val="right"/>
        <w:rPr/>
      </w:pPr>
      <w:r>
        <w:rPr/>
        <w:t xml:space="preserve">Митякинского сельского поселения </w:t>
      </w:r>
      <w:r>
        <w:rPr>
          <w:bCs/>
        </w:rPr>
        <w:t>«</w:t>
      </w:r>
      <w:r>
        <w:rPr/>
        <w:t>Развитие транспортной системы</w:t>
      </w:r>
      <w:r>
        <w:rPr>
          <w:bCs/>
        </w:rPr>
        <w:t>»</w:t>
      </w:r>
    </w:p>
    <w:p>
      <w:pPr>
        <w:pStyle w:val="Style16"/>
        <w:spacing w:before="0" w:after="0"/>
        <w:jc w:val="right"/>
        <w:rPr/>
      </w:pPr>
      <w:r>
        <w:rPr>
          <w:bCs/>
        </w:rPr>
        <w:t>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4</w:t>
      </w:r>
      <w:r>
        <w:rPr/>
        <w:t xml:space="preserve">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851"/>
        <w:gridCol w:w="850"/>
        <w:gridCol w:w="851"/>
        <w:gridCol w:w="3544"/>
        <w:gridCol w:w="3543"/>
        <w:gridCol w:w="1276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kern w:val="2"/>
              </w:rPr>
              <w:t>«Развитие транспортной инфраструктуры «Митяк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kern w:val="2"/>
              </w:rPr>
            </w:pPr>
            <w:r>
              <w:rPr>
                <w:kern w:val="2"/>
              </w:rPr>
              <w:t>улучшение транспортно-эксплуатационного состояния автомобильных дорог общего пользования Митякинского сельского поселения</w:t>
            </w:r>
          </w:p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безопасное, качественное и эффективное транспортное обслуживание населения Митякинского сельского посе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kern w:val="2"/>
              </w:rPr>
              <w:t>улучшение транспортно-эксплуатационного состояния автомобильных дорог общего пользования Митякинского сельского поселения</w:t>
            </w:r>
          </w:p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безопасное, качественное и эффективное транспортное обслуживание населения Митяк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kern w:val="2"/>
              </w:rPr>
              <w:t>улучшение транспортно-эксплуатационного состояния автомобильных дорог общего пользования Митякинского сельского поселения</w:t>
            </w:r>
          </w:p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безопасное, качественное и эффективное транспортное обслуживание населения Митякинского сельского посе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kern w:val="2"/>
              </w:rPr>
            </w:pPr>
            <w:r>
              <w:rPr>
                <w:kern w:val="2"/>
              </w:rPr>
              <w:t>улучшение транспортно-эксплуатационного состояния автомобильных дорог общего пользования Митякинского сельского поселения</w:t>
            </w:r>
          </w:p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безопасное, качественное и эффективное транспортное обслуживание населения Митяк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right"/>
        <w:rPr/>
      </w:pPr>
      <w:r>
        <w:rPr/>
        <w:t>Приложение № 2</w:t>
      </w:r>
    </w:p>
    <w:p>
      <w:pPr>
        <w:pStyle w:val="Style16"/>
        <w:spacing w:before="0" w:after="0"/>
        <w:jc w:val="right"/>
        <w:rPr/>
      </w:pPr>
      <w:r>
        <w:rPr/>
        <w:t xml:space="preserve">к отчету о реализации </w:t>
      </w:r>
    </w:p>
    <w:p>
      <w:pPr>
        <w:pStyle w:val="Style16"/>
        <w:spacing w:before="0" w:after="0"/>
        <w:jc w:val="right"/>
        <w:rPr/>
      </w:pPr>
      <w:r>
        <w:rPr/>
        <w:t>муниципальной программы</w:t>
      </w:r>
    </w:p>
    <w:p>
      <w:pPr>
        <w:pStyle w:val="Style16"/>
        <w:spacing w:before="0" w:after="0"/>
        <w:jc w:val="right"/>
        <w:rPr/>
      </w:pPr>
      <w:r>
        <w:rPr/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/>
      </w:pPr>
      <w:r>
        <w:rPr>
          <w:bCs/>
        </w:rPr>
        <w:t>«Развитие транспортной системы»</w:t>
      </w:r>
    </w:p>
    <w:p>
      <w:pPr>
        <w:pStyle w:val="Style16"/>
        <w:spacing w:before="0" w:after="0"/>
        <w:jc w:val="right"/>
        <w:rPr/>
      </w:pPr>
      <w:r>
        <w:rPr>
          <w:bCs/>
        </w:rPr>
        <w:t>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992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подпрограммы,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9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0"/>
        <w:gridCol w:w="4111"/>
        <w:gridCol w:w="992"/>
        <w:gridCol w:w="993"/>
        <w:gridCol w:w="993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униципальная программа Митякинского сельского поселения «Развитие транспортной системы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28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28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28,0 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28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28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28,0 </w:t>
            </w:r>
          </w:p>
        </w:tc>
      </w:tr>
      <w:tr>
        <w:trPr>
          <w:trHeight w:val="279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Развитие транспортной инфраструктуры «Митякинского сельского поселения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28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28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28,0 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28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28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28,0 </w:t>
            </w:r>
          </w:p>
        </w:tc>
      </w:tr>
      <w:tr>
        <w:trPr>
          <w:trHeight w:val="26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</w:rPr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28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28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28,0 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28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28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28,0 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567" w:right="28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right"/>
        <w:rPr/>
      </w:pPr>
      <w:r>
        <w:rPr/>
        <w:t>Приложение № 3</w:t>
      </w:r>
    </w:p>
    <w:p>
      <w:pPr>
        <w:pStyle w:val="Style16"/>
        <w:spacing w:before="0" w:after="0"/>
        <w:jc w:val="right"/>
        <w:rPr/>
      </w:pPr>
      <w:r>
        <w:rPr/>
        <w:t xml:space="preserve">к отчету о реализации </w:t>
      </w:r>
    </w:p>
    <w:p>
      <w:pPr>
        <w:pStyle w:val="Style16"/>
        <w:spacing w:before="0" w:after="0"/>
        <w:jc w:val="right"/>
        <w:rPr/>
      </w:pPr>
      <w:r>
        <w:rPr/>
        <w:t>муниципальной программы</w:t>
      </w:r>
    </w:p>
    <w:p>
      <w:pPr>
        <w:pStyle w:val="Style16"/>
        <w:spacing w:before="0" w:after="0"/>
        <w:jc w:val="right"/>
        <w:rPr/>
      </w:pPr>
      <w:r>
        <w:rPr/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/>
      </w:pPr>
      <w:r>
        <w:rPr>
          <w:bCs/>
        </w:rPr>
        <w:t>«</w:t>
      </w:r>
      <w:r>
        <w:rPr/>
        <w:t>Развитие транспортной системы</w:t>
      </w:r>
      <w:r>
        <w:rPr>
          <w:bCs/>
        </w:rPr>
        <w:t>»</w:t>
      </w:r>
      <w:r>
        <w:rPr/>
        <w:t xml:space="preserve"> </w:t>
      </w:r>
      <w:r>
        <w:rPr>
          <w:bCs/>
        </w:rPr>
        <w:t>з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6744"/>
        <w:gridCol w:w="851"/>
        <w:gridCol w:w="1274"/>
        <w:gridCol w:w="1559"/>
        <w:gridCol w:w="1985"/>
        <w:gridCol w:w="2268"/>
      </w:tblGrid>
      <w:tr>
        <w:trPr>
          <w:trHeight w:val="83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    </w:t>
              <w:br/>
              <w:t xml:space="preserve">подпрограммы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" w:hRule="atLeast"/>
        </w:trPr>
        <w:tc>
          <w:tcPr>
            <w:tcW w:w="153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Calibri"/>
              </w:rPr>
              <w:t>Муниципальная программа Митякинского сельского поселения «Развитие транспортной системы»</w:t>
            </w:r>
          </w:p>
        </w:tc>
      </w:tr>
      <w:tr>
        <w:trPr>
          <w:trHeight w:val="31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оказатель 1.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сети автомобильных дорог общего пользования местного значения на территории Митякинского сельского поселения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м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2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оказатель 1.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м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оказатель 1.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eastAsia="Calibri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" w:hRule="atLeast"/>
        </w:trPr>
        <w:tc>
          <w:tcPr>
            <w:tcW w:w="1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 «Развитие транспортной инфраструктуры «Митякинского сельского поселения»</w:t>
            </w:r>
          </w:p>
        </w:tc>
      </w:tr>
      <w:tr>
        <w:trPr>
          <w:trHeight w:val="3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  <w:bookmarkStart w:id="5" w:name="Par1462"/>
            <w:bookmarkStart w:id="6" w:name="Par1462"/>
            <w:bookmarkEnd w:id="6"/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оказатель 1.3. </w:t>
            </w:r>
          </w:p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учшение состояния административного здания, прилегающей к нему территор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678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отчету о реализации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й программ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итяки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«</w:t>
      </w:r>
      <w:r>
        <w:rPr/>
        <w:t>Развитие транспортной системы</w:t>
      </w:r>
      <w:r>
        <w:rPr>
          <w:bCs/>
        </w:rPr>
        <w:t>» за 2024 год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 муниципальной  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rFonts w:eastAsia="Calibri"/>
          <w:bCs/>
          <w:iCs/>
          <w:lang w:eastAsia="en-US"/>
        </w:rPr>
        <w:t xml:space="preserve">2024 </w:t>
      </w:r>
      <w:r>
        <w:rPr>
          <w:rFonts w:eastAsia="Calibri"/>
          <w:bCs/>
          <w:lang w:eastAsia="en-US"/>
        </w:rPr>
        <w:t>году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585"/>
        <w:gridCol w:w="1701"/>
        <w:gridCol w:w="1843"/>
        <w:gridCol w:w="1275"/>
        <w:gridCol w:w="2268"/>
      </w:tblGrid>
      <w:tr>
        <w:trPr>
          <w:trHeight w:val="64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Муниципальная программа Митяк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транспортной инфраструктуры «Митяк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Основное  мероприятие 1.1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7:00Z</dcterms:created>
  <dc:creator>Катя</dc:creator>
  <dc:description/>
  <cp:keywords/>
  <dc:language>en-US</dc:language>
  <cp:lastModifiedBy>Home</cp:lastModifiedBy>
  <cp:lastPrinted>2022-03-11T08:25:00Z</cp:lastPrinted>
  <dcterms:modified xsi:type="dcterms:W3CDTF">2025-03-13T08:57:00Z</dcterms:modified>
  <cp:revision>58</cp:revision>
  <dc:subject/>
  <dc:title>РОССИЙСКАЯ ФЕДЕРАЦИЯ</dc:title>
</cp:coreProperties>
</file>