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163"/>
        <w:gridCol w:w="2530"/>
      </w:tblGrid>
      <w:tr>
        <w:trPr>
          <w:trHeight w:val="2225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ТЯКИН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Я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 года</w:t>
              <w:tab/>
              <w:t>№ 56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righ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Митя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789"/>
      </w:tblGrid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нятии в муниципальную собственность  недвижимого имущества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№131-ФЗ от 06.10.2007г. «Об общих принципах организации местного самоуправления в Российской Федерации», постановлением администрации Митякинского сельского поселения №8 от 16.01.2007г. «об утверждении положения о порядке принятия в Муниципальную собственность Митякинского сельского поселения бесхозяйных недвижимых вещ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инять в муниципальную собственность муниципального образования «Митякинское сельское поселение» имущество: </w:t>
      </w:r>
    </w:p>
    <w:p>
      <w:pPr>
        <w:pStyle w:val="Normal"/>
        <w:autoSpaceDE w:val="false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"/>
        <w:gridCol w:w="2126"/>
        <w:gridCol w:w="4395"/>
        <w:gridCol w:w="1417"/>
        <w:gridCol w:w="1461"/>
      </w:tblGrid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-сть руб.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в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н:61:37:0100101:463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2, Ростовская область, Тарасовский район, Митякинское сельское поселение ст-ца Митякинская, ул. Ленина, 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4,48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в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н:61:37:0100101:463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2, Ростовская область, Тарасовский район, Митякинское сельское поселение ст-ца Митякинская, ул. Ленина, 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кв. м 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5,43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в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н:61:37:0100101:460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2, Ростовская область, Тарасовский район, Митякинское сельское поселение ст-ца Митякинская, ул. Фрунзе, 52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,95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в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н:61:37:0100101:463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2, Ростовская область, Тарасовский район, Митякинское сельское поселение ст-ца Митякинская, ул. Ленина, 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94,08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в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н:61:37:0100101:462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2, Ростовская область, Тарасовский район, Митякинское сельское поселение ст-ца Митякинская, ул. Ленина, 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230,8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по земельным и имущественным отношениям Морозова И.В.</w:t>
      </w:r>
    </w:p>
    <w:p>
      <w:pPr>
        <w:pStyle w:val="Normal"/>
        <w:autoSpaceDE w:val="false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77"/>
      </w:tblGrid>
      <w:tr>
        <w:trPr>
          <w:trHeight w:val="1132" w:hRule="atLeast"/>
        </w:trPr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тякинского сельского поселения                                          О.Н. Арнауто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636905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8"/>
                              <w:gridCol w:w="2977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49.1pt;mso-wrap-distance-left:0pt;mso-wrap-distance-right:9.05pt;mso-wrap-distance-top:0pt;mso-wrap-distance-bottom:0pt;margin-top:7.55pt;mso-position-vertical-relative:text;margin-left:-5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8"/>
                        <w:gridCol w:w="2977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020</wp:posOffset>
              </wp:positionH>
              <wp:positionV relativeFrom="paragraph">
                <wp:posOffset>635</wp:posOffset>
              </wp:positionV>
              <wp:extent cx="1257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55pt;mso-wrap-distance-left:0pt;mso-wrap-distance-right:0pt;mso-wrap-distance-top:0pt;mso-wrap-distance-bottom:0pt;margin-top:0.05pt;mso-position-vertical-relative:text;margin-left:542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voshod</dc:creator>
  <dc:description/>
  <dc:language>en-US</dc:language>
  <cp:lastModifiedBy/>
  <cp:lastPrinted>2025-03-31T10:57:00Z</cp:lastPrinted>
  <dcterms:modified xsi:type="dcterms:W3CDTF">2025-03-31T08:03:50Z</dcterms:modified>
  <cp:revision>6</cp:revision>
  <dc:subject/>
  <dc:title>                                                                                                             </dc:title>
</cp:coreProperties>
</file>