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1111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tion11111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tion11111"/>
        <w:widowControl w:val="false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Caption11111"/>
        <w:widowControl w:val="false"/>
        <w:rPr>
          <w:b/>
          <w:b/>
          <w:szCs w:val="24"/>
        </w:rPr>
      </w:pPr>
      <w:r>
        <w:rPr>
          <w:b/>
          <w:szCs w:val="24"/>
        </w:rPr>
        <w:t>РОСТОВСКАЯ ОБЛАСТЬ</w:t>
      </w:r>
    </w:p>
    <w:p>
      <w:pPr>
        <w:pStyle w:val="Caption11111"/>
        <w:widowControl w:val="false"/>
        <w:rPr>
          <w:b/>
          <w:b/>
          <w:szCs w:val="24"/>
        </w:rPr>
      </w:pPr>
      <w:r>
        <w:rPr>
          <w:b/>
          <w:szCs w:val="24"/>
        </w:rPr>
        <w:t>ТАРАСОВСКИЙ РАЙОН</w:t>
      </w:r>
    </w:p>
    <w:p>
      <w:pPr>
        <w:pStyle w:val="Caption11111"/>
        <w:widowControl w:val="false"/>
        <w:rPr>
          <w:b/>
          <w:b/>
          <w:szCs w:val="24"/>
        </w:rPr>
      </w:pPr>
      <w:r>
        <w:rPr>
          <w:b/>
          <w:szCs w:val="24"/>
        </w:rPr>
        <w:t>МУНИЦИПАЛЬНОЕ ОБРАЗОВАНИЕ</w:t>
      </w:r>
    </w:p>
    <w:p>
      <w:pPr>
        <w:pStyle w:val="Caption11111"/>
        <w:widowControl w:val="false"/>
        <w:rPr>
          <w:b/>
          <w:b/>
          <w:szCs w:val="24"/>
        </w:rPr>
      </w:pPr>
      <w:r>
        <w:rPr>
          <w:b/>
          <w:szCs w:val="24"/>
        </w:rPr>
        <w:t>«МИТЯКИНСКОЕ СЕЛЬСКОЕ ПОСЕЛЕНИЕ»</w:t>
      </w:r>
    </w:p>
    <w:p>
      <w:pPr>
        <w:pStyle w:val="Caption11111"/>
        <w:widowControl w:val="false"/>
        <w:rPr>
          <w:b/>
          <w:b/>
          <w:bCs/>
          <w:sz w:val="28"/>
          <w:szCs w:val="28"/>
        </w:rPr>
      </w:pPr>
      <w:r>
        <w:rPr>
          <w:b/>
          <w:szCs w:val="24"/>
        </w:rPr>
        <w:t>АДМИНИСТРАЦИЯ МИТЯ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shd w:fill="auto" w:val="clear"/>
        <w:spacing w:lineRule="auto" w:line="240" w:before="0" w:after="260"/>
        <w:ind w:right="0" w:firstLine="709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СТАНОВЛЕНИЕ.  </w:t>
      </w:r>
    </w:p>
    <w:p>
      <w:pPr>
        <w:pStyle w:val="14"/>
        <w:shd w:fill="auto" w:val="clear"/>
        <w:spacing w:lineRule="auto" w:line="240" w:before="0" w:after="260"/>
        <w:ind w:right="0" w:firstLine="709"/>
        <w:jc w:val="center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01.04.2025                               № 57                         ст-ца Митякинская</w:t>
      </w:r>
    </w:p>
    <w:p>
      <w:pPr>
        <w:pStyle w:val="14"/>
        <w:shd w:fill="auto" w:val="clear"/>
        <w:spacing w:lineRule="auto" w:line="240" w:before="0" w:after="260"/>
        <w:ind w:righ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«Об изменении адреса»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 </w:t>
      </w:r>
      <w:r>
        <w:rPr>
          <w:rFonts w:eastAsia="Arial Unicode MS"/>
          <w:kern w:val="2"/>
          <w:sz w:val="28"/>
          <w:szCs w:val="28"/>
        </w:rPr>
        <w:t xml:space="preserve">руководствуясь ч.3 ст.5 Федерального закона от 28 декабря 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ами присвоения, изменения и аннулирования адресов, </w:t>
      </w:r>
      <w:r>
        <w:rPr>
          <w:sz w:val="28"/>
          <w:szCs w:val="28"/>
        </w:rPr>
        <w:t>Постановлением Правительства Российской Федерации от 19.11.2014г. № 1221 «Об утверждении правил присвоения, изменения и аннулирования адресов», разделом IV Постановления Правительства Российской Федерации от 22.05.2015г.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260"/>
        <w:ind w:right="0" w:firstLine="709"/>
        <w:rPr>
          <w:b w:val="false"/>
          <w:b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постановляю</w:t>
      </w:r>
      <w:r>
        <w:rPr>
          <w:b w:val="false"/>
          <w:bCs w:val="false"/>
          <w:sz w:val="28"/>
          <w:szCs w:val="28"/>
          <w:lang w:val="ru-RU"/>
        </w:rPr>
        <w:t>:</w:t>
      </w:r>
    </w:p>
    <w:p>
      <w:pPr>
        <w:pStyle w:val="14"/>
        <w:numPr>
          <w:ilvl w:val="0"/>
          <w:numId w:val="2"/>
        </w:numPr>
        <w:shd w:fill="auto" w:val="clear"/>
        <w:spacing w:lineRule="auto" w:line="240" w:before="0" w:after="2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данию с кадастровым № 61:37:0100101:2887 площадью 51,4 кв.м., присвоить адрес: Российская федерация, 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остовская область, муниципальный район Тарасовский, сельское поселение Митякинское, станица Митякинская, улица </w:t>
      </w:r>
      <w:bookmarkStart w:id="0" w:name="_Hlk527723546"/>
      <w:bookmarkStart w:id="1" w:name="_Hlk527723574"/>
      <w:r>
        <w:rPr>
          <w:b w:val="false"/>
          <w:sz w:val="28"/>
          <w:szCs w:val="28"/>
          <w:lang w:val="ru-RU"/>
        </w:rPr>
        <w:t xml:space="preserve"> </w:t>
      </w:r>
      <w:bookmarkEnd w:id="1"/>
      <w:r>
        <w:rPr>
          <w:b w:val="false"/>
          <w:sz w:val="28"/>
          <w:szCs w:val="28"/>
          <w:lang w:val="ru-RU"/>
        </w:rPr>
        <w:t>Фрунзе, домовладение 44а.</w:t>
      </w:r>
      <w:bookmarkEnd w:id="0"/>
      <w:r>
        <w:rPr>
          <w:b w:val="false"/>
          <w:sz w:val="28"/>
          <w:szCs w:val="28"/>
          <w:lang w:val="ru-RU"/>
        </w:rPr>
        <w:t xml:space="preserve"> Ранее был: 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остовская область, муниципальный район Тарасовский, сельское поселение Митякинское, станица Митякинская, улица </w:t>
      </w:r>
      <w:bookmarkStart w:id="2" w:name="_Hlk527723574_Копия_2"/>
      <w:r>
        <w:rPr>
          <w:b w:val="false"/>
          <w:sz w:val="28"/>
          <w:szCs w:val="28"/>
          <w:lang w:val="ru-RU"/>
        </w:rPr>
        <w:t xml:space="preserve"> </w:t>
      </w:r>
      <w:bookmarkEnd w:id="2"/>
      <w:r>
        <w:rPr>
          <w:b w:val="false"/>
          <w:sz w:val="28"/>
          <w:szCs w:val="28"/>
          <w:lang w:val="ru-RU"/>
        </w:rPr>
        <w:t>Фрунзе, домовладение 44 корпус А.</w:t>
      </w:r>
    </w:p>
    <w:p>
      <w:pPr>
        <w:pStyle w:val="14"/>
        <w:numPr>
          <w:ilvl w:val="0"/>
          <w:numId w:val="2"/>
        </w:numPr>
        <w:shd w:fill="auto" w:val="clear"/>
        <w:spacing w:lineRule="auto" w:line="240" w:before="0" w:after="2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данию с кадастровым № 61:37:0100101:4644 площадью 104,9 кв.м., присвоить адрес: Российская федерация, 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остовская область, муниципальный район Тарасовский, сельское поселение Митякинское, станица Митякинская, </w:t>
      </w:r>
      <w:bookmarkStart w:id="3" w:name="_Hlk527723574_Копия_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</w:t>
      </w:r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ереулок Колхозный, домовладение 12А</w:t>
      </w:r>
      <w:bookmarkStart w:id="4" w:name="_Hlk527723546_Копия_2"/>
      <w:r>
        <w:rPr>
          <w:b w:val="false"/>
          <w:sz w:val="28"/>
          <w:szCs w:val="28"/>
          <w:lang w:val="ru-RU"/>
        </w:rPr>
        <w:t>.</w:t>
      </w:r>
      <w:bookmarkEnd w:id="4"/>
      <w:r>
        <w:rPr>
          <w:b w:val="false"/>
          <w:sz w:val="28"/>
          <w:szCs w:val="28"/>
          <w:lang w:val="ru-RU"/>
        </w:rPr>
        <w:t xml:space="preserve"> Ранее был: 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остовская область, муниципальный район Тарасовский, сельское поселение Митякинское, станица Митякинская, </w:t>
      </w:r>
      <w:bookmarkStart w:id="5" w:name="_Hlk527723574_Копия_3_Копия_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</w:t>
      </w:r>
      <w:bookmarkEnd w:id="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ереулок Колхозный, домовладение 12</w:t>
      </w:r>
      <w:r>
        <w:rPr>
          <w:b w:val="false"/>
          <w:sz w:val="28"/>
          <w:szCs w:val="28"/>
          <w:lang w:val="ru-RU"/>
        </w:rPr>
        <w:t xml:space="preserve"> корпус А.</w:t>
      </w:r>
    </w:p>
    <w:p>
      <w:pPr>
        <w:pStyle w:val="14"/>
        <w:numPr>
          <w:ilvl w:val="0"/>
          <w:numId w:val="2"/>
        </w:numPr>
        <w:shd w:fill="auto" w:val="clear"/>
        <w:spacing w:lineRule="auto" w:line="240" w:before="0" w:after="2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данию с кадастровым № 61:37:0100101:2183 площадью 34,9 кв.м., присвоить адрес: Российская федерация, 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остовская область, муниципальный район Тарасовский, сельское поселение Митякинское, станица Митякинская, улица Фрунзе, домовладение 84 а</w:t>
      </w:r>
      <w:bookmarkStart w:id="6" w:name="_Hlk527723546_Копия_2_Копия_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</w:t>
      </w:r>
      <w:bookmarkEnd w:id="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Ранее был: 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остовская область, муниципальный район Тарасовский, сельское поселение Митякинское, станица Митякинская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улица Фрунзе, домовладение 84 корпус А.</w:t>
      </w:r>
    </w:p>
    <w:p>
      <w:pPr>
        <w:pStyle w:val="14"/>
        <w:numPr>
          <w:ilvl w:val="0"/>
          <w:numId w:val="2"/>
        </w:numPr>
        <w:shd w:fill="auto" w:val="clear"/>
        <w:spacing w:lineRule="auto" w:line="240" w:before="0" w:after="2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данию с кадастровым № 61:37:0100101:3325 площадью 169,1 кв.м., присвоить адрес: Российская федерация, 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остовская область, муниципальный район Тарасовский, сельское поселение Митякинское, станица Митякинская, улица Молодежная, домовладение 7а</w:t>
      </w:r>
      <w:bookmarkStart w:id="7" w:name="_Hlk527723546_Копия_2_Копия_1_Копия_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</w:t>
      </w:r>
      <w:bookmarkEnd w:id="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Ранее был: 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остовская область, муниципальный район Тарасовский, сельское поселение Митякинское, станица Митякинская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улица Молодежная, домовладение 7 корпус А.</w:t>
      </w:r>
    </w:p>
    <w:p>
      <w:pPr>
        <w:pStyle w:val="14"/>
        <w:numPr>
          <w:ilvl w:val="0"/>
          <w:numId w:val="2"/>
        </w:numPr>
        <w:shd w:fill="auto" w:val="clear"/>
        <w:spacing w:lineRule="auto" w:line="240" w:before="0" w:after="2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данию с кадастровым № 61:37:0100101:2366 площадью 84,8 кв.м., присвоить адрес: Российская федерация, 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остовская область, муниципальный район Тарасовский, сельское поселение Митякинское, станица Митякинская, улица Малая Садовая, домовладени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3"а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</w:t>
      </w:r>
      <w:bookmarkStart w:id="8" w:name="_Hlk527723546_Копия_2_Копия_1_Копия_1_Ко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</w:t>
      </w:r>
      <w:bookmarkEnd w:id="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Ранее был: 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остовская область, муниципальный район Тарасовский, сельское поселение Митякинское, станица Митякинская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улица Малая Садовая, домовладени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корпус А.</w:t>
      </w:r>
    </w:p>
    <w:p>
      <w:pPr>
        <w:pStyle w:val="14"/>
        <w:numPr>
          <w:ilvl w:val="0"/>
          <w:numId w:val="2"/>
        </w:numPr>
        <w:shd w:fill="auto" w:val="clear"/>
        <w:spacing w:lineRule="auto" w:line="240" w:before="0" w:after="2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данию с кадастровым № 61:37:0100101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416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площадь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45,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кв.м., присвоить адрес: Российская федерация, 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остовская область, муниципальный район Тарасовский, сельское поселение Митякинское, станица Митякинская, улица Малая Садовая, домовладени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</w:t>
      </w:r>
      <w:bookmarkStart w:id="9" w:name="_Hlk527723546_Копия_2_Копия_1_Копия_1_К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</w:t>
      </w:r>
      <w:bookmarkEnd w:id="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Ранее был: 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остовская область, муниципальный район Тарасовский, сельское поселение Митякинское, станица Митякинская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улица Малая Садовая, домовлад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корпус А.</w:t>
      </w:r>
    </w:p>
    <w:p>
      <w:pPr>
        <w:pStyle w:val="14"/>
        <w:numPr>
          <w:ilvl w:val="0"/>
          <w:numId w:val="2"/>
        </w:numPr>
        <w:shd w:fill="auto" w:val="clear"/>
        <w:spacing w:lineRule="auto" w:line="240" w:before="0" w:after="2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данию с кадастровым № 61:37:0100101:4018 площадью 112,4 кв.м., присвоить адрес: Российская федерация, 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остовская область, муниципальный район Тарасовский, сельское поселение Митякинское, станица Митякинская, улица Седова, домовладение 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4 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</w:t>
      </w:r>
      <w:bookmarkStart w:id="10" w:name="_Hlk527723546_Копия_2_Копия_1_Копия_1_К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</w:t>
      </w:r>
      <w:bookmarkEnd w:id="1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Ранее был: 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остовская область, муниципальный район Тарасовский, сельское поселение Митякинское, станица Митякинская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улица Седова, домовлад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корпус А.</w:t>
      </w:r>
    </w:p>
    <w:p>
      <w:pPr>
        <w:pStyle w:val="14"/>
        <w:numPr>
          <w:ilvl w:val="0"/>
          <w:numId w:val="2"/>
        </w:numPr>
        <w:shd w:fill="auto" w:val="clear"/>
        <w:spacing w:lineRule="auto" w:line="240" w:before="0" w:after="2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данию с кадастровым № 61:37:0100101:4017 площадью 86,3 кв.м., присвоить адрес: Российская федерация, 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остовская область, муниципальный район Тарасовский, сельское поселение Митякинское, станица Митякинская, улица Молодежная, домовладение №3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</w:t>
      </w:r>
      <w:bookmarkStart w:id="11" w:name="_Hlk527723546_Копия_2_Копия_1_Копия_1_К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</w:t>
      </w:r>
      <w:bookmarkEnd w:id="1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Ранее был: 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остовская область, муниципальный район Тарасовский, сельское поселение Митякинское, станица Митякинская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улица Молодежная, домовлад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3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корпус А.</w:t>
      </w:r>
    </w:p>
    <w:p>
      <w:pPr>
        <w:pStyle w:val="14"/>
        <w:shd w:fill="auto" w:val="clear"/>
        <w:spacing w:lineRule="auto" w:line="240" w:before="0" w:after="2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  <w:lang w:val="ru-RU"/>
        </w:rPr>
        <w:t>9.  Постановление вступает в силу с момента его обнародования.</w:t>
      </w:r>
    </w:p>
    <w:p>
      <w:pPr>
        <w:pStyle w:val="14"/>
        <w:shd w:fill="auto" w:val="clear"/>
        <w:spacing w:lineRule="auto" w:line="240" w:before="0" w:after="2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 xml:space="preserve">10. Контроль за исполнением настоящего постановления возложить на специалиста по земельным и имущественным отношениям.  </w:t>
      </w:r>
    </w:p>
    <w:p>
      <w:pPr>
        <w:pStyle w:val="14"/>
        <w:shd w:fill="auto" w:val="clear"/>
        <w:spacing w:lineRule="auto" w:line="240" w:before="0" w:after="260"/>
        <w:ind w:left="1069" w:righ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0" w:leader="none"/>
        </w:tabs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тякинского сельского поселения                                    О.Н. Арнаутова 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748" w:gutter="0" w:header="0" w:top="357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z w:val="34"/>
      <w:szCs w:val="34"/>
      <w:shd w:fill="FFFFFF" w:val="clear"/>
      <w:lang w:bidi="ar-SA"/>
    </w:rPr>
  </w:style>
  <w:style w:type="character" w:styleId="Style12">
    <w:name w:val="Основной текст Знак"/>
    <w:qFormat/>
    <w:rPr>
      <w:sz w:val="27"/>
      <w:szCs w:val="27"/>
      <w:shd w:fill="FFFFFF" w:val="clear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sz w:val="27"/>
      <w:szCs w:val="27"/>
      <w:shd w:fill="FFFFFF" w:val="clear"/>
      <w:lang w:bidi="ar-SA"/>
    </w:rPr>
  </w:style>
  <w:style w:type="character" w:styleId="41">
    <w:name w:val=" Знак Знак4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5" w:before="0" w:after="600"/>
      <w:ind w:left="0" w:right="0" w:hanging="1700"/>
    </w:pPr>
    <w:rPr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next w:val="Subtitle"/>
    <w:qFormat/>
    <w:pPr>
      <w:jc w:val="center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420" w:after="420"/>
    </w:pPr>
    <w:rPr>
      <w:b/>
      <w:bCs/>
      <w:sz w:val="34"/>
      <w:szCs w:val="34"/>
      <w:shd w:fill="FFFFFF" w:val="clear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1:00Z</dcterms:created>
  <dc:creator>xp</dc:creator>
  <dc:description/>
  <dc:language>en-US</dc:language>
  <cp:lastModifiedBy/>
  <cp:lastPrinted>2025-04-02T13:39:00Z</cp:lastPrinted>
  <dcterms:modified xsi:type="dcterms:W3CDTF">2025-04-02T10:40:05Z</dcterms:modified>
  <cp:revision>9</cp:revision>
  <dc:subject/>
  <dc:title> </dc:title>
</cp:coreProperties>
</file>