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АСОВ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МИТЯКИ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АДМИНИСТРАЦИЯ МИТЯ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260"/>
        <w:ind w:right="0" w:firstLine="709"/>
        <w:jc w:val="center"/>
        <w:rPr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4"/>
          <w:szCs w:val="24"/>
          <w:shd w:fill="FFFFFF" w:val="clear"/>
          <w:lang w:eastAsia="ar-SA"/>
        </w:rPr>
        <w:t xml:space="preserve">ПОСТАНОВЛЕНИЕ.  </w:t>
      </w:r>
    </w:p>
    <w:p>
      <w:pPr>
        <w:pStyle w:val="Normal"/>
        <w:suppressAutoHyphens w:val="true"/>
        <w:spacing w:before="0" w:after="260"/>
        <w:ind w:right="0" w:firstLine="709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ar-SA"/>
        </w:rPr>
        <w:t>02.04.2025                               № 58                         ст-ца Митякинская</w:t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Митяки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uto" w:line="360"/>
        <w:ind w:right="-2" w:firstLine="708"/>
        <w:jc w:val="both"/>
        <w:rPr/>
      </w:pPr>
      <w:r>
        <w:rPr/>
      </w:r>
    </w:p>
    <w:p>
      <w:pPr>
        <w:pStyle w:val="Normal"/>
        <w:spacing w:lineRule="auto" w:line="360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здания, площадью 34,0 кв.м., с кадастровым номером 61:37:0100201:803, расположенной по адресу: Ростовская область, Тарасовский район, х. Дубы, ул.Елизаветинская, 13 в качестве лица являющимся правообладателем выявить: Бодрухин Игорь Иванович, 12.07.1964 г.р., место рождения город Луганск, Луганской обл., Украина, паспорт: серия 6018 № 367990, выдан 31.07.2008г. ГУ МВД России по Ростовской области. Зарегистрированный по адресу: Ростовская область, Тарасовский район, х. Дубы, ул. Елизаветинская, 13, СНИЛС 125-061-149 13. Право Бодрухина Игоря Ивановича на здание согласно технического паспорта БТИ 15.02.2007г. Право собственности на дом 61:37:0100201:799-61/209/2023-2 от 19.05.2023г.</w:t>
      </w:r>
    </w:p>
    <w:p>
      <w:pPr>
        <w:pStyle w:val="Normal"/>
        <w:spacing w:lineRule="auto" w:line="360"/>
        <w:ind w:right="-2" w:firstLine="708"/>
        <w:jc w:val="both"/>
        <w:rPr/>
      </w:pPr>
      <w:r>
        <w:rPr/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Администрации Митякинского сельского поселения по земельным и имущественным отношениям Морозову И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                                              О.Н. Арнау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Митякинского городского поселения</w:t>
        <w:tab/>
        <w:tab/>
        <w:tab/>
        <w:t xml:space="preserve">                       В.А. Болдырев  </w:t>
      </w:r>
    </w:p>
    <w:p>
      <w:pPr>
        <w:pStyle w:val="Normal"/>
        <w:tabs>
          <w:tab w:val="clear" w:pos="708"/>
          <w:tab w:val="left" w:pos="77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спектор Администрации Митякин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 xml:space="preserve">                       С.В. Шульж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  <w:tab/>
        <w:tab/>
        <w:tab/>
        <w:t xml:space="preserve">                       И.В. Морозова</w:t>
      </w:r>
    </w:p>
    <w:p>
      <w:pPr>
        <w:pStyle w:val="TextBody"/>
        <w:tabs>
          <w:tab w:val="clear" w:pos="708"/>
          <w:tab w:val="left" w:pos="7088" w:leader="none"/>
        </w:tabs>
        <w:spacing w:lineRule="auto" w:line="360" w:before="0" w:after="0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left="0"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left="0"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8:00Z</dcterms:created>
  <dc:creator>7.3.1</dc:creator>
  <dc:description/>
  <dc:language>en-US</dc:language>
  <cp:lastModifiedBy/>
  <cp:lastPrinted>2025-04-02T08:54:00Z</cp:lastPrinted>
  <dcterms:modified xsi:type="dcterms:W3CDTF">2025-04-02T05:54:50Z</dcterms:modified>
  <cp:revision>4</cp:revision>
  <dc:subject/>
  <dc:title>РАСПОРЯЖЕНИЕ</dc:title>
</cp:coreProperties>
</file>