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2"/>
        <w:gridCol w:w="163"/>
        <w:gridCol w:w="2530"/>
      </w:tblGrid>
      <w:tr>
        <w:trPr>
          <w:trHeight w:val="2225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АС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ИТЯ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ИТЯК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24 года</w:t>
              <w:tab/>
              <w:t xml:space="preserve">№ 61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-637" w:hanging="0"/>
              <w:rPr/>
            </w:pPr>
            <w:r>
              <w:rPr>
                <w:sz w:val="28"/>
                <w:szCs w:val="28"/>
              </w:rPr>
              <w:t>ст-ца Митякинская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9"/>
      </w:tblGrid>
      <w:tr>
        <w:trPr/>
        <w:tc>
          <w:tcPr>
            <w:tcW w:w="62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нятии в муниципальную собственность  недвижимого имущества»</w:t>
            </w:r>
          </w:p>
        </w:tc>
        <w:tc>
          <w:tcPr>
            <w:tcW w:w="378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№131-ФЗ от 06.10.2007г. «Об общих принципах организации местного самоуправления в Российской Федерации», постановлением администрации Митякинского сельского поселения №8 от 16.01.2007г. «об утверждении положения о порядке принятия в Муниципальную собственность Митякинского сельского поселения бесхозяйных недвижимых вещ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 муниципальную собственность муниципального образования «Митякинское сельское поселение» имущество: 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"/>
        <w:gridCol w:w="2126"/>
        <w:gridCol w:w="4395"/>
        <w:gridCol w:w="1417"/>
        <w:gridCol w:w="1276"/>
      </w:tblGrid>
      <w:tr>
        <w:trPr/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 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  <w:szCs w:val="20"/>
              </w:rPr>
              <w:t>Кадастровая  ст-сть,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 ярмар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13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расовский район, ст-ца Митякинская, ул. Дюбина, 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0,9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площадки для занятия спорт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расовский район, ст-ца Митякинская, ул. Ленина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9230,8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площадки для занятия спортом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расовский район, ст-ца Митякинская, ул. Ленина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94,08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улично-дорожной сет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расовский район, ст-ца Митякинская, ул. Ленина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65,4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– для размещения благоустройство территор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н:61:37:0100101:46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, Тарасовский район, ст-ца Митякинская, ул. Ленина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4,4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специалиста 1 категории по земельным и имущественным отношениям Морозова И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</w:tblGrid>
      <w:tr>
        <w:trPr>
          <w:trHeight w:val="1132" w:hRule="atLeast"/>
        </w:trPr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якинского сельского поселения                                         А.В. Куприенк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6370320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8"/>
                              <w:gridCol w:w="2977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9.2pt;mso-wrap-distance-left:0pt;mso-wrap-distance-right:9.05pt;mso-wrap-distance-top:0pt;mso-wrap-distance-bottom:0pt;margin-top:7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8"/>
                        <w:gridCol w:w="2977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020</wp:posOffset>
              </wp:positionH>
              <wp:positionV relativeFrom="paragraph">
                <wp:posOffset>635</wp:posOffset>
              </wp:positionV>
              <wp:extent cx="12700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65pt;mso-wrap-distance-left:0pt;mso-wrap-distance-right:0pt;mso-wrap-distance-top:0pt;mso-wrap-distance-bottom:0pt;margin-top:0.05pt;mso-position-vertical-relative:text;margin-left:54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11">
    <w:name w:val="Заголовок 1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8:00Z</dcterms:created>
  <dc:creator>voshod</dc:creator>
  <dc:description/>
  <cp:keywords/>
  <dc:language>en-US</dc:language>
  <cp:lastModifiedBy>User</cp:lastModifiedBy>
  <cp:lastPrinted>2024-04-24T11:20:00Z</cp:lastPrinted>
  <dcterms:modified xsi:type="dcterms:W3CDTF">2024-04-24T08:20:00Z</dcterms:modified>
  <cp:revision>5</cp:revision>
  <dc:subject/>
  <dc:title>                                                                                                             </dc:title>
</cp:coreProperties>
</file>