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rPr/>
      </w:pPr>
      <w:r>
        <w:rPr/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ЯКИНСКОЕ СЕЛЬСКОЕ ПОСЕЛЕНИЕ»</w:t>
      </w:r>
    </w:p>
    <w:p>
      <w:pPr>
        <w:pStyle w:val="Style10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2700" w:leader="none"/>
          <w:tab w:val="center" w:pos="4677" w:leader="none"/>
        </w:tabs>
        <w:ind w:left="0" w:right="0" w:hanging="0"/>
        <w:rPr>
          <w:bCs/>
          <w:sz w:val="36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>09» апреля 2025 г.                        № 64                      ст-ца Митякинская</w:t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емельного участка № 1 от 20.04.2017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ного с Говтвеным Д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0" w:name="ДИЗО"/>
      <w:bookmarkStart w:id="1" w:name="док_основание"/>
      <w:bookmarkEnd w:id="0"/>
      <w:bookmarkEnd w:id="1"/>
      <w:r>
        <w:rPr>
          <w:sz w:val="28"/>
          <w:szCs w:val="28"/>
        </w:rPr>
        <w:t>В соответствии со ст.46 Земельного кодекса Российской Федерации от 25.10.2001г. №136-ФЗ и на основании заявления Говтвина Д.Ю. о расторжении договоров аренды находящихся в муниципальной собственности земельных участков Администрация Митякинского сельского поселения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ДИЗО"/>
      <w:bookmarkStart w:id="3" w:name="док_основание"/>
      <w:bookmarkStart w:id="4" w:name="ДИЗО"/>
      <w:bookmarkStart w:id="5" w:name="док_основание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а аренды № 1 от 20.04.2017г., находящихся в муниципальной собственности муниципального образования «Митякинское сельское поселение»  и зарегистрированных в Едином государственном реестре прав регистрационными номерами № </w:t>
      </w:r>
      <w:r>
        <w:rPr>
          <w:color w:val="FF0000"/>
          <w:sz w:val="28"/>
          <w:szCs w:val="28"/>
        </w:rPr>
        <w:t>61:37:0600019:1705-61/043/2017-2 от 23.05.2017г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мущества, земельных участков, расположенных по адресу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остовская область,  Тарасовский район,  х. Дубы</w:t>
      </w:r>
      <w:r>
        <w:rPr>
          <w:sz w:val="28"/>
          <w:szCs w:val="28"/>
        </w:rPr>
        <w:t>, к/н : 61:37:0600019:1705 общей площадью 46918 кв.м 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ешенное использование: для сельскохозяйственного производства. Категория земель: земли сельскохозяйственного назначения.</w:t>
      </w:r>
    </w:p>
    <w:p>
      <w:pPr>
        <w:pStyle w:val="Normal"/>
        <w:autoSpaceDE w:val="tru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земельным и имущественным отношениям заключить соглашение о расторжении договоров аренды находящихся в муниципальной собственности земельных участков № 1 от 20.04.2017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1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А. 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8" w:space="1" w:color="000000"/>
      </w:pBd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18" w:space="1" w:color="000000"/>
      </w:pBdr>
      <w:outlineLvl w:val="8"/>
    </w:pPr>
    <w:rPr>
      <w:b/>
      <w:bCs/>
      <w:sz w:val="36"/>
      <w:szCs w:val="36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true"/>
      <w:jc w:val="center"/>
    </w:pPr>
    <w:rPr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left="0" w:right="0" w:firstLine="42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851" w:right="0" w:hanging="851"/>
    </w:pPr>
    <w:rPr>
      <w:sz w:val="24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851" w:leader="none"/>
      </w:tabs>
      <w:ind w:left="998" w:right="0" w:hanging="0"/>
    </w:pPr>
    <w:rPr>
      <w:sz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40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60"/>
      <w:ind w:left="0" w:right="0" w:hanging="280"/>
    </w:pPr>
    <w:rPr>
      <w:sz w:val="23"/>
      <w:szCs w:val="23"/>
    </w:rPr>
  </w:style>
  <w:style w:type="paragraph" w:styleId="221">
    <w:name w:val="Основной текст 22"/>
    <w:basedOn w:val="Normal"/>
    <w:qFormat/>
    <w:pPr>
      <w:autoSpaceDE w:val="true"/>
      <w:ind w:left="851" w:right="0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6:00Z</dcterms:created>
  <dc:creator>Избирательная комиссия</dc:creator>
  <dc:description/>
  <dc:language>en-US</dc:language>
  <cp:lastModifiedBy/>
  <cp:lastPrinted>2025-04-11T12:39:00Z</cp:lastPrinted>
  <dcterms:modified xsi:type="dcterms:W3CDTF">2025-04-11T09:41:28Z</dcterms:modified>
  <cp:revision>16</cp:revision>
  <dc:subject/>
  <dc:title/>
</cp:coreProperties>
</file>