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63"/>
        <w:gridCol w:w="2530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 года</w:t>
              <w:tab/>
              <w:t>№ 6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в муниципальную собственность  недвижимого имущества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131-ФЗ от 06.10.2007г. «Об общих принципах организации местного самоуправления в Российской Федерации», постановлением администрации Митякинского сельского поселения №8 от 16.01.2007г. «об утверждении положения о порядке принятия в Муниципальную собственность Митякинского сельского поселения бесхозяйных недвижимых вещ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инять в муниципальную собственность муниципального образования «Митякинское сельское поселение» имущество: </w:t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2126"/>
        <w:gridCol w:w="4395"/>
        <w:gridCol w:w="1417"/>
        <w:gridCol w:w="1461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-сть руб.</w:t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5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 Ростовская область, Тарасовский район, Митякинское сельское поселение ст-ца Митякинская, ул. Ленина, 5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4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земельным и имущественным отношениям Морозова И.В.</w:t>
      </w:r>
    </w:p>
    <w:p>
      <w:pPr>
        <w:pStyle w:val="Normal"/>
        <w:autoSpaceDE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</w:tblGrid>
      <w:tr>
        <w:trPr>
          <w:trHeight w:val="1132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ского сельского поселения                                          А.В. Куприен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6778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  <w:gridCol w:w="297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9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  <w:gridCol w:w="297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446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4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voshod</dc:creator>
  <dc:description/>
  <dc:language>en-US</dc:language>
  <cp:lastModifiedBy/>
  <cp:lastPrinted>2025-04-14T09:19:00Z</cp:lastPrinted>
  <dcterms:modified xsi:type="dcterms:W3CDTF">2025-04-14T12:40:04Z</dcterms:modified>
  <cp:revision>8</cp:revision>
  <dc:subject/>
  <dc:title>                                                                                                             </dc:title>
</cp:coreProperties>
</file>