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4.2025г. </w:t>
        <w:tab/>
        <w:t xml:space="preserve">                                        № 71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5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есчаная, земельный участок 2/1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5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есчаная, земельный участок 2/2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5-16T15:04:00Z</cp:lastPrinted>
  <dcterms:modified xsi:type="dcterms:W3CDTF">2025-05-16T12:04:53Z</dcterms:modified>
  <cp:revision>33</cp:revision>
  <dc:subject/>
  <dc:title>Г  Л  А  В  А</dc:title>
</cp:coreProperties>
</file>