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ТАРАС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МИТЯКИН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МИТЯ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итяки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министрации Митякин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Митякин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итякин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.В. Купри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Митякин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08.05.2024 № 7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Митякин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Митякин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Митяки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Митякин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Митякин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Митякин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Митякин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Митякин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дминистрации Митяки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Митяк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Митякин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0:00Z</dcterms:created>
  <dc:creator>Register-4</dc:creator>
  <dc:description/>
  <cp:keywords/>
  <dc:language>en-US</dc:language>
  <cp:lastModifiedBy>Пользователь</cp:lastModifiedBy>
  <cp:lastPrinted>2012-05-02T14:51:00Z</cp:lastPrinted>
  <dcterms:modified xsi:type="dcterms:W3CDTF">2024-05-08T07:39:00Z</dcterms:modified>
  <cp:revision>10</cp:revision>
  <dc:subject/>
  <dc:title>РОССИЙСКАЯ ФЕДЕРАЦИЯ</dc:title>
</cp:coreProperties>
</file>