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7" w:firstLine="709"/>
        <w:jc w:val="left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МИТЯКИНСКОГО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5.20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итякин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тякин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тяк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тяк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тяк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тякин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уприенко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Митякин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5.2024 № 7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тяк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тяк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</w:t>
        <w:br/>
        <w:t xml:space="preserve">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в отдел кадров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или специалисту по кадровой работе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13"/>
      <w:bookmarkEnd w:id="34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 xml:space="preserve">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я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ом кадров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или специалистом по кадровой работе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ведомление, указанное в абзаце четвертом подпункта 10.2 пункта 10 настоящего Положения, рассматривается отделом кадров Администрации </w:t>
      </w:r>
      <w:r>
        <w:rPr>
          <w:bCs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 xml:space="preserve"> или специалистом по кадровой работе отраслевого (функционального) органа Администрации </w:t>
      </w:r>
      <w:r>
        <w:rPr>
          <w:bCs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>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структурного подразделения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ей отраслевых (функциональных) органов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 xml:space="preserve">33. Копии протокола заседания комиссии в трех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 xml:space="preserve">34. Глав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ь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ь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я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Митякинского сельского поселения</w:t>
      </w:r>
      <w:r>
        <w:rPr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 xml:space="preserve"> или специалистами по кадровой работе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Митякинского сельского поселения</w:t>
      </w:r>
      <w:r>
        <w:rPr>
          <w:color w:val="000000"/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Митякинского сельского поселения от 13.05.2024 № 7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тякин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5:00Z</dcterms:created>
  <dc:creator>Register-4</dc:creator>
  <dc:description/>
  <cp:keywords/>
  <dc:language>en-US</dc:language>
  <cp:lastModifiedBy>User</cp:lastModifiedBy>
  <cp:lastPrinted>2015-04-20T11:26:00Z</cp:lastPrinted>
  <dcterms:modified xsi:type="dcterms:W3CDTF">2024-05-13T05:29:00Z</dcterms:modified>
  <cp:revision>7</cp:revision>
  <dc:subject/>
  <dc:title>ПОСТАНОВЛЕНИЕ</dc:title>
</cp:coreProperties>
</file>