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rPr/>
      </w:pPr>
      <w:r>
        <w:rPr/>
        <w:t>от 23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5</w:t>
      </w:r>
      <w:r>
        <w:rPr/>
        <w:t xml:space="preserve"> г.                                      № 77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69 от 11.11.2024г.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А.В. Купр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7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цифровых технологи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2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2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результат)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о обновление информационной и телекоммуникационной инфраструктуры в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27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27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Закупка включена в план-график закуп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Произведена приемка и оплата поставленных товаров, работ,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еспечение информационной безопасност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9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9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беспечена реализация мероприятий по защите информ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9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Cs w:val="22"/>
              </w:rPr>
              <w:t>9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 «Закупка включена в план-график закупок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3 «Произведена приемка и оплата поставленных товаров, работ, услуг»</w:t>
            </w:r>
          </w:p>
          <w:p>
            <w:pPr>
              <w:pStyle w:val="Xl75"/>
              <w:spacing w:before="280" w:after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4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5-23T13:47:00Z</cp:lastPrinted>
  <dcterms:modified xsi:type="dcterms:W3CDTF">2025-05-23T10:51:00Z</dcterms:modified>
  <cp:revision>34</cp:revision>
  <dc:subject/>
  <dc:title>Единый аналитический план реализации муниципальной (комплексной) программы </dc:title>
</cp:coreProperties>
</file>