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ТЯКИНСКОГО СЕЛЬСКОГО           ПОСЕЛЕНИЯ ТА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5.2024г.                                              № 78                                ст. Митякинск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. 22-23 постановления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color w:val="000000"/>
          <w:sz w:val="28"/>
          <w:szCs w:val="28"/>
          <w:shd w:fill="FFFFFF" w:val="clear"/>
        </w:rPr>
        <w:t>Постановление Правительства РФ от 22 мая 2015 г.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rFonts w:cs="Arial" w:ascii="Arial" w:hAnsi="Arial"/>
          <w:color w:val="333333"/>
          <w:shd w:fill="FFFFFF" w:val="clear"/>
        </w:rPr>
        <w:t xml:space="preserve">, </w:t>
      </w:r>
      <w:r>
        <w:rPr>
          <w:sz w:val="28"/>
          <w:szCs w:val="28"/>
        </w:rPr>
        <w:t>Постановлением Администрации муниципального образования «Митякинское сельское поселение» от 02.10.2015 года № 114 «Об утверждении Правил присвоения, изменения и аннулирования адресов на территории Митякинского сельского поселения», в связи с упорядочиванием адресной системы муниципального образования «Митякинское сельское поселени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6"/>
          <w:szCs w:val="26"/>
        </w:rPr>
        <w:t>Аннулировать адрес объекта адресации  в связи с его фактическим отсутствием согласно приложения 1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на официальном сайте администрации Митякинского сельского селения в информационно-телекоммуникационной сети «Интернет».</w:t>
      </w:r>
    </w:p>
    <w:p>
      <w:pPr>
        <w:pStyle w:val="Normal"/>
        <w:ind w:firstLine="660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left="0" w:right="0" w:firstLine="660"/>
        <w:jc w:val="both"/>
        <w:rPr>
          <w:b/>
          <w:b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4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для удаления из ФИ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переулок Лесхозный, домовладение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83e25b2-3893-49ba-b000-90d0834383c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область, муниципальный район Тарасовский, сельское поселение Митякинское, станица Митякинская, улица Сосновая, строение 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65a71cf-2e03-446a-82a5-a2126860fc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переулок Колхозный, домовладение 35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d3b11de-2a35-4fc0-a9cd-2261de3bc92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область, муниципальный район Тарасовский, сельское поселение Митякинское, станица Митякинская, переулок Колхозный, домовладение 35А квартира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6c760d-a495-410a-a083-ef185274b52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переулок Колхозный, домовладение 35А квартира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10c3d47-9bf5-40a5-b48f-a90af1117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домовладение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f6d03e3-7ca7-475a-8031-194978652d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домовладение 3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b4722dd-e9d4-47af-a27d-2487cc43be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домовладение 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57360b6-ca39-40cb-96c8-3408406d7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домовладение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fee80fb-a24c-4362-b5c4-46d452609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домовладение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fd76d06-e344-4604-8748-6ad8c7d232c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домовладение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96cb0eb-3712-43af-8c68-6eb875106ea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домовладение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b7abef0-0cd3-4ad2-8113-7a5c325ca3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домовладение 6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b8992fd-cb86-47bb-abee-a254d8d42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енжинского, домовладение 6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a48b79b-289f-402a-ae1d-bc30ff1024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Елизаветинская, домовладение 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31cd1ff-8b93-405e-b6c0-885afe9e5d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Елизаветинская, домовладение 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f0ef057-726c-41e7-a5c8-960fa19591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Елизаветинская, домовладение 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af51f90-3cd4-474e-ab0f-9df2af65bdd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Елизаветинская, домовладение 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e22860e-9b03-4f2a-bf2f-e00f3cf3dc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8bd3c1-933f-4610-92da-c24ed8c459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область, муниципальный район Тарасовский, сельское поселение Митякинское, хутор Дубы, улица Речная, домовладение 8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80e322e-6d0d-4baf-a17e-c7fee4b95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701b715-c32f-4411-8101-dc68609f8a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5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5aab9c6-dadf-49c3-a069-cad8d478743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5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ca3a37f-b6bc-44de-bf9e-f25d0fafeb3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e829c8-2b76-4575-987e-188a45c43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d2db1c4-fef3-4ab1-a657-2813b15f00f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d5f7d3a-bc3f-4450-bc4d-306782e6e17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22e5599-6879-4281-849e-322218dba0c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251842-505f-4f1a-9a3c-3dcd9aaae42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db74077-c200-4331-a11f-469bc88cf23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2ad35fc-9352-4c32-8c22-49a960783d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e95e8a-b83e-4e51-8383-5591c6cb88b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a8a8e95-5b4d-4680-8aaf-56b2cd9a0df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b1bf01e-91ec-4c9c-9983-6d57fad149c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0b67482b-1a4f-4e8d-9d97-7c81a12a0da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3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b1dd27e-8ed5-416f-b27b-7dce0ee25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4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ab3ac06-cc0a-4e97-a0c5-9cb559e11c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ира, домовладение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e5c8f28-3242-4b18-81b8-ad21278da35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переулок Лесхозный, домовладение 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eabd3f1-f21e-40fe-8af6-8310afd58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переулок Лесхозный, домовладение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217293-6176-4c12-bbfc-0805c595d7a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олодежная, домовладение 2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d0b0908-8052-49ab-bfbb-ee13cb483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Молодежная, домовладение 34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e4b71-930e-4771-b96a-ff69a72719f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3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c0cfc68-2c28-4f50-bf97-b3ae5f1edb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f421411-6803-4ec9-a20f-092d9816c91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8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464535c-b87a-4ee6-957c-1a4d8e6109c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строени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a6fd775-b34b-4305-850d-2e82ad57777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8fe5fc17-b7f5-447b-be5e-2f1197a41dd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8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6180a35-df5b-40d2-b06e-4a0ee8ce92d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8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50899be-17a0-48a1-9c7b-4ce094fedc2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40 корпус 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1ba882c-152e-44be-a915-5be17ee8369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d8e561b-7787-4af9-a6f5-bf8e2f25a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71727c6-f735-4528-bfc1-0870249958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dc0dc33-e12b-4387-8929-0f9c716a0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364bc72-b75a-4f54-8b96-2fcdf13c311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9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c6a2d00-9e93-400b-a12f-35f484ace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587aae9-a0c8-48c0-8be7-4dedf77a0d5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54ca18-7ef7-4999-8188-6256617a80d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7f868db-1534-4efc-ad7a-6429f22384c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5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9e533070-a6eb-494e-a7c9-64eacd8dfeb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22b254f-a55e-49c7-bbe3-70297a2a2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2b18037-28ce-4ae2-8e4e-844d3226f9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9e02191-6d2d-4987-94f0-973f5b2aff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9e1f7c9-2737-40e3-bd6f-a28aefdd3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f2bf615-992b-4c34-b094-cd7aa8fbc4c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5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2f8b9ee-d9de-486e-a6a7-da86578de6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b494071-8f70-4515-9d80-ebcec0be1c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e53cef2-6613-4e0a-85f3-fba6668951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             А.В. Купри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76" w:right="990" w:gutter="0" w:header="750" w:top="87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10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2:00Z</dcterms:created>
  <dc:creator>Елена</dc:creator>
  <dc:description/>
  <cp:keywords/>
  <dc:language>en-US</dc:language>
  <cp:lastModifiedBy>User</cp:lastModifiedBy>
  <cp:lastPrinted>2024-06-10T15:37:00Z</cp:lastPrinted>
  <dcterms:modified xsi:type="dcterms:W3CDTF">2024-06-10T12:39:00Z</dcterms:modified>
  <cp:revision>13</cp:revision>
  <dc:subject/>
  <dc:title> </dc:title>
</cp:coreProperties>
</file>