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РАС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ИТЯКИН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МИТЯК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>
          <w:trHeight w:val="61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27.05.2024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/>
              <w:t>81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Митяки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  <w:t>О создании комиссии по обеспечению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  <w:t>собираемости налогов в бюджет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  <w:t>Митякинского сельского поселения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В целях обеспечения собираемости налогов и других обязательных платежей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Создать комиссию по обеспечению собираемости налогов и других обязательных платежей в следующем составе:</w:t>
      </w:r>
    </w:p>
    <w:p>
      <w:pPr>
        <w:pStyle w:val="Normal"/>
        <w:ind w:left="750" w:hanging="0"/>
        <w:jc w:val="both"/>
        <w:rPr>
          <w:bCs/>
          <w:szCs w:val="24"/>
        </w:rPr>
      </w:pPr>
      <w:r>
        <w:rPr>
          <w:bCs/>
          <w:szCs w:val="24"/>
        </w:rPr>
        <w:t xml:space="preserve">Куприенко А.В. – глава Администрации Митякинского сельского поселения ;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рнаутова О.Н. - специалист первой категории;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сильева А.С.  – заведующий сектором экономики и финансов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яева Н.Н.      – главный бухгалтер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розова И.В.  – ведущий специалист.</w:t>
      </w:r>
    </w:p>
    <w:p>
      <w:pPr>
        <w:pStyle w:val="ConsTitle"/>
        <w:widowControl/>
        <w:numPr>
          <w:ilvl w:val="0"/>
          <w:numId w:val="1"/>
        </w:numPr>
        <w:ind w:left="750" w:right="0" w:hanging="3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от 21.10.2016 г. № 130  считать утратившим сил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тякинского сельского поселения                             А.В.Купр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9:00Z</dcterms:created>
  <dc:creator>513</dc:creator>
  <dc:description/>
  <cp:keywords/>
  <dc:language>en-US</dc:language>
  <cp:lastModifiedBy>Пользователь</cp:lastModifiedBy>
  <cp:lastPrinted>2024-05-27T14:25:00Z</cp:lastPrinted>
  <dcterms:modified xsi:type="dcterms:W3CDTF">2024-05-27T11:25:00Z</dcterms:modified>
  <cp:revision>6</cp:revision>
  <dc:subject/>
  <dc:title>РОССИЙСКАЯ ФЕДЕРАЦИЯ</dc:title>
</cp:coreProperties>
</file>