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6.2025г. </w:t>
        <w:tab/>
        <w:t xml:space="preserve">                                        № 84 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25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48"/>
        <w:gridCol w:w="1632"/>
        <w:gridCol w:w="1740"/>
        <w:gridCol w:w="35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3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едова, земельный участок 6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5-06-17T08:40:00Z</cp:lastPrinted>
  <dcterms:modified xsi:type="dcterms:W3CDTF">2025-06-17T05:40:29Z</dcterms:modified>
  <cp:revision>34</cp:revision>
  <dc:subject/>
  <dc:title>Г  Л  А  В  А</dc:title>
</cp:coreProperties>
</file>