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РОССИЙСКАЯ  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ОСТОВСКАЯ ОБЛАСТЬ</w:t>
        <w:br/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ДМИНИСТРАЦИЯ МИТЯ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14г.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т. Митякинск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лан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«дорожной карты») «Изменения в отрасл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циальной сферы, направленные на повы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ффективности сферы культур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распоряжением Правительства Российской Федерации от 28 декабря 2012 г. № 2606-р,  Администрация Митякинского сельского поселения Тарасовского района Ростовской области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Внести изменения в план мероприятий ("дорожную карту") "Изменения в отраслях социальной сферы, направленные на повышение эффективности сферы культуры" (далее - план) в связи с реорганизацией путем присоединения Муниципального бюджетного учреждения культуры Митякинского сельского поселения Тарасовского района «Митякинская сельская библиотека» к Муниципальному учреждению культуры «Митякинский дом культуры» на основании Постановления № 17 от 05.03.2014 г Администрации Митяк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Утвердить прилагаемый </w:t>
      </w:r>
      <w:hyperlink w:anchor="Par24">
        <w:r>
          <w:rPr>
            <w:rFonts w:ascii="Times New Roman" w:hAnsi="Times New Roman"/>
            <w:sz w:val="26"/>
            <w:szCs w:val="26"/>
          </w:rPr>
          <w:t>план</w:t>
        </w:r>
      </w:hyperlink>
      <w:r>
        <w:rPr>
          <w:rFonts w:ascii="Times New Roman" w:hAnsi="Times New Roman"/>
          <w:sz w:val="26"/>
          <w:szCs w:val="26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- план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ИО директора Муниципального учреждения культуры «Митякинский дом культуры»  (МайдаченкоТ.М.), обеспечить исполнение плана мероприятий ("дорожной карты") "Изменения в отраслях социальной сферы, направленные на повышение эффективности сферы культуры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ведующую сектором экономики финансов Косоротову М.О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Митякин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льского поселения                                                          С.И. Курки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>Митякинского сельского поселения Тарасовского района Ростовской области от «27»_</w:t>
            </w:r>
            <w:r>
              <w:rPr>
                <w:rFonts w:eastAsia="Calibri" w:ascii="Times New Roman" w:hAnsi="Times New Roman"/>
                <w:sz w:val="26"/>
                <w:szCs w:val="26"/>
                <w:u w:val="single"/>
                <w:lang w:eastAsia="en-US"/>
              </w:rPr>
              <w:t>июня</w:t>
            </w: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 xml:space="preserve">_2014 № 85 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Цели разработки "дорожной карты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повышение качества жизни граждан Митякинского сельского поселения Тарасовского района Ростовской области 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е достойной оплаты труда работников учреждений культуры, 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развитие и сохранение кадрового потенциала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овышение престижности и привлекательности профессий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хранение культурного и исторического наследия населения Митякинского сельского поселения Тарасовского района Ростов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здание благоприятных условий для устойчивого развития сферы культуры в  Митякинском сельском поселении Тарасовского района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Проведение структурных реформ в сфере культур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структурных реформ предусматр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здание условий для творческой самореализации жителей Митякинского сельского поселения Тарасовского района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влечение населения в создание и продвижение культурного проду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пуляризация территорий  Митякинского сельского поселения Тарасовского района Ростовской области во внутреннем и внешнем культурном простран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</w:t>
      </w:r>
      <w:r>
        <w:rPr>
          <w:rFonts w:ascii="Times New Roman" w:hAnsi="Times New Roman"/>
          <w:sz w:val="26"/>
          <w:szCs w:val="26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1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роцент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259"/>
        <w:gridCol w:w="1258"/>
        <w:gridCol w:w="1257"/>
        <w:gridCol w:w="1259"/>
        <w:gridCol w:w="1259"/>
        <w:gridCol w:w="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2 повышение уровня удовлетворенности населения Митякинского сельского поселения Тарасовского района Ростовской области качеством предоставления муниципальных услуг в сфере культур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роцент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259"/>
        <w:gridCol w:w="1258"/>
        <w:gridCol w:w="1257"/>
        <w:gridCol w:w="1259"/>
        <w:gridCol w:w="1259"/>
        <w:gridCol w:w="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3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роцент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259"/>
        <w:gridCol w:w="1258"/>
        <w:gridCol w:w="1257"/>
        <w:gridCol w:w="1259"/>
        <w:gridCol w:w="1259"/>
        <w:gridCol w:w="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3.1.4 увеличение количества библиографических записей в сводном электронном каталоге библиотек Ростовской области (по сравнению с предыдущим годом)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(процентов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1"/>
        <w:gridCol w:w="1289"/>
        <w:gridCol w:w="1288"/>
        <w:gridCol w:w="1288"/>
        <w:gridCol w:w="1288"/>
        <w:gridCol w:w="12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1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1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3.1.5 увеличение доли сельских библиотек, подключенных к сети "Интернет" в общем количестве библиотек Митякинского сельского поселения Тарасовского района Ростовской области: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(процентов)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1289"/>
        <w:gridCol w:w="1287"/>
        <w:gridCol w:w="1287"/>
        <w:gridCol w:w="1289"/>
        <w:gridCol w:w="128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ar-SA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3.1.6 количество выданных документ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(тыс. экз.)</w:t>
      </w:r>
    </w:p>
    <w:tbl>
      <w:tblPr>
        <w:tblStyle w:val="a6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276"/>
        <w:gridCol w:w="1276"/>
        <w:gridCol w:w="1417"/>
        <w:gridCol w:w="113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3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4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5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6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7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8г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31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3.1.7 количество методических консульт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tbl>
      <w:tblPr>
        <w:tblStyle w:val="a6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276"/>
        <w:gridCol w:w="1418"/>
        <w:gridCol w:w="1275"/>
        <w:gridCol w:w="113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3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4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5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6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7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2018г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kern w:val="0"/>
                <w:sz w:val="26"/>
                <w:szCs w:val="26"/>
                <w:lang w:val="en-US" w:eastAsia="ar-SA" w:bidi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1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Fonts w:ascii="Times New Roman" w:hAnsi="Times New Roman"/>
            <w:sz w:val="26"/>
            <w:szCs w:val="26"/>
          </w:rPr>
          <w:t>Указом</w:t>
        </w:r>
      </w:hyperlink>
      <w:r>
        <w:rPr>
          <w:rFonts w:ascii="Times New Roman" w:hAnsi="Times New Roman"/>
          <w:sz w:val="26"/>
          <w:szCs w:val="26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3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4 Реорганизация неэффективных учреждений культу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Мероприятия по совершенствованию оплаты тру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ников учреждений культур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Fonts w:ascii="Times New Roman" w:hAnsi="Times New Roman"/>
            <w:sz w:val="26"/>
            <w:szCs w:val="26"/>
          </w:rPr>
          <w:t>Программы</w:t>
        </w:r>
      </w:hyperlink>
      <w:r>
        <w:rPr>
          <w:rFonts w:ascii="Times New Roman" w:hAnsi="Times New Roman"/>
          <w:sz w:val="26"/>
          <w:szCs w:val="26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8,12. 2012 г. N 2606-р,  и Постановления Правительства Ростовской области от 27.02.2013 № 97. Об утверждении плана мероприятий («дорожной карты»), а такж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2.1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Fonts w:ascii="Times New Roman" w:hAnsi="Times New Roman"/>
            <w:sz w:val="26"/>
            <w:szCs w:val="26"/>
          </w:rPr>
          <w:t>Указом</w:t>
        </w:r>
      </w:hyperlink>
      <w:r>
        <w:rPr>
          <w:rFonts w:ascii="Times New Roman" w:hAnsi="Times New Roman"/>
          <w:sz w:val="26"/>
          <w:szCs w:val="26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Ростовской области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3"/>
        <w:gridCol w:w="1422"/>
        <w:gridCol w:w="1422"/>
        <w:gridCol w:w="1420"/>
        <w:gridCol w:w="1420"/>
        <w:gridCol w:w="1550"/>
        <w:gridCol w:w="23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2. Среднемесячная заработная плата работников МДК</w:t>
      </w:r>
      <w:r>
        <w:rPr>
          <w:rFonts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6"/>
          <w:szCs w:val="26"/>
        </w:rPr>
      </w:pPr>
      <w:r>
        <w:rPr>
          <w:rFonts w:ascii="Times New Roman" w:hAnsi="Times New Roman"/>
          <w:color w:val="C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6"/>
          <w:szCs w:val="26"/>
        </w:rPr>
      </w:pPr>
      <w:r>
        <w:rPr>
          <w:rFonts w:ascii="Times New Roman" w:hAnsi="Times New Roman"/>
          <w:color w:val="C00000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460"/>
        <w:gridCol w:w="1460"/>
        <w:gridCol w:w="1460"/>
        <w:gridCol w:w="1457"/>
        <w:gridCol w:w="159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7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93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7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20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25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847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3 Численность работников муниципальных учреждений культур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259"/>
        <w:gridCol w:w="1258"/>
        <w:gridCol w:w="1257"/>
        <w:gridCol w:w="1259"/>
        <w:gridCol w:w="1259"/>
        <w:gridCol w:w="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Основные мероприятия, направленные на повы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ффективности и качества предоставляемых услуг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льтуры, связанные с переходом на эффективный контра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6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5"/>
        <w:gridCol w:w="35"/>
        <w:gridCol w:w="2145"/>
        <w:gridCol w:w="11"/>
        <w:gridCol w:w="93"/>
        <w:gridCol w:w="2026"/>
        <w:gridCol w:w="68"/>
        <w:gridCol w:w="7"/>
        <w:gridCol w:w="1516"/>
      </w:tblGrid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Наименование мероприятий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Результат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Сроки исполнения</w:t>
            </w:r>
          </w:p>
        </w:tc>
      </w:tr>
      <w:tr>
        <w:trPr/>
        <w:tc>
          <w:tcPr>
            <w:tcW w:w="9286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left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1.1.Разработка (изменение) показателей эффективности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 xml:space="preserve">МДК (Муниципальное учреждение культуры «Митякинский Дом культуры») 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 xml:space="preserve">правовые акты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 xml:space="preserve">местного самоуправлен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Митякинского сельского поселения Тарасовского района Рост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Муниципальное задание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 xml:space="preserve">МД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Митякинского сельского поселения Тарасовского района Ростовской области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ежегодно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1.2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Информация  в Отдел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Тарасовского района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Органы местного самоуправления.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МДК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3 –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годы</w:t>
            </w:r>
          </w:p>
        </w:tc>
      </w:tr>
      <w:tr>
        <w:trPr>
          <w:trHeight w:val="2475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 xml:space="preserve">1.3 Внесение изменений в положение об оплате труда работников МДК 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Правовые акты  Митякинского сельского поселения. Приказ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МДК                   и органы местного самоуправления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3- 2018 гг.</w:t>
            </w:r>
          </w:p>
        </w:tc>
      </w:tr>
      <w:tr>
        <w:trPr>
          <w:trHeight w:val="480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1.4 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Штатное распис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Приказы МДК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М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4-2017г.</w:t>
            </w:r>
          </w:p>
        </w:tc>
      </w:tr>
      <w:tr>
        <w:trPr/>
        <w:tc>
          <w:tcPr>
            <w:tcW w:w="9286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 xml:space="preserve">         </w:t>
            </w: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2.Развитие кадрового потенциала работников учреждений культуры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2.1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 xml:space="preserve">проведение аттестации, удостоверения об обучении на курсах повышения квалификации, 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Комиссия по проведению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3 – 2018 годы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2.2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трудовые договоры работников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sz w:val="26"/>
                <w:szCs w:val="26"/>
                <w:lang w:eastAsia="ru-RU"/>
              </w:rPr>
            </w:pPr>
            <w:r>
              <w:rPr>
                <w:rStyle w:val="FontStyle12"/>
                <w:kern w:val="0"/>
                <w:sz w:val="26"/>
                <w:szCs w:val="26"/>
                <w:lang w:val="en-US" w:eastAsia="ru-RU" w:bidi="en-US"/>
              </w:rPr>
              <w:t>Директор М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ежегодно</w:t>
            </w:r>
          </w:p>
        </w:tc>
      </w:tr>
      <w:tr>
        <w:trPr>
          <w:trHeight w:val="542" w:hRule="atLeast"/>
        </w:trPr>
        <w:tc>
          <w:tcPr>
            <w:tcW w:w="9286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Создание прозрачного механизм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 xml:space="preserve">                           </w:t>
            </w: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оплаты труда руководителей учреждений</w:t>
            </w:r>
          </w:p>
        </w:tc>
      </w:tr>
      <w:tr>
        <w:trPr>
          <w:trHeight w:val="426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en-US"/>
              </w:rPr>
              <w:t>3.1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Трудовые договора с руководителями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Органы местного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3-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1186" w:hRule="atLeast"/>
        </w:trPr>
        <w:tc>
          <w:tcPr>
            <w:tcW w:w="9286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г. №597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4.1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ru-RU" w:eastAsia="en-US" w:bidi="en-US"/>
              </w:rPr>
              <w:t>Обеспечение регулярного взаимодействия и мониторинга.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 xml:space="preserve">МД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2013 год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4.2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 xml:space="preserve">Повышение заработной платы работникам МД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Гл. бухгалтер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ежегодно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4.3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М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2013 -2018 годы</w:t>
            </w:r>
          </w:p>
        </w:tc>
      </w:tr>
      <w:tr>
        <w:trPr/>
        <w:tc>
          <w:tcPr>
            <w:tcW w:w="9286" w:type="dxa"/>
            <w:gridSpan w:val="9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 xml:space="preserve">                        </w:t>
            </w: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 xml:space="preserve">5.Сопровождение </w:t>
            </w: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"</w:t>
            </w: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дорожной карты</w:t>
            </w: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"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5.1 Утверждение главными распорядителями средств муниципального бюджета "дорожной карты" в сфере культуры в отношении МДК и соответствующих категорий работников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  <w:t>локальный акт учреждения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Директор МДК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Гл. бухгалтер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Style81"/>
              <w:widowControl w:val="false"/>
              <w:spacing w:lineRule="exact" w:line="278" w:before="0" w:after="0"/>
              <w:jc w:val="center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 xml:space="preserve">2 квартал </w:t>
            </w:r>
          </w:p>
          <w:p>
            <w:pPr>
              <w:pStyle w:val="Style81"/>
              <w:widowControl w:val="false"/>
              <w:spacing w:lineRule="exact" w:line="278" w:before="0" w:after="0"/>
              <w:jc w:val="center"/>
              <w:rPr>
                <w:rStyle w:val="FontStyle12"/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2013 года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val="ru-RU"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ru-RU" w:eastAsia="ru-RU" w:bidi="en-US"/>
              </w:rPr>
              <w:t>5.2 Разработка и утверждение областными учреждениями культуры планов мероприятий по повышению эффективности деятельности учреждения в части оказания муниципальных 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 областным и муниципальным органом исполнительной власти)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локальный акт учреждения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Директор М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Style81"/>
              <w:widowControl w:val="false"/>
              <w:spacing w:before="0" w:after="0"/>
              <w:jc w:val="center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 xml:space="preserve">3 квартал </w:t>
            </w:r>
          </w:p>
          <w:p>
            <w:pPr>
              <w:pStyle w:val="Style81"/>
              <w:widowControl w:val="false"/>
              <w:spacing w:before="0" w:after="0"/>
              <w:jc w:val="center"/>
              <w:rPr>
                <w:rStyle w:val="FontStyle12"/>
                <w:rFonts w:eastAsia="Calibri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Calibri"/>
                <w:kern w:val="0"/>
                <w:sz w:val="26"/>
                <w:szCs w:val="26"/>
                <w:lang w:val="en-US" w:eastAsia="ru-RU" w:bidi="en-US"/>
              </w:rPr>
              <w:t>2013 года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5.3Обеспечение методического сопровождения разработки и реализации («дорожной карты»)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 xml:space="preserve">Письмо министерство культуры Ростовской области 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 xml:space="preserve">Директор  МД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Местное самоуправление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постоянно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5.4 Утверждение органами местного  самоуправления « дорожной карты», содержащей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 , определенных  Указом Президента РФ от 7.05.2012г № 59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en-US"/>
              </w:rPr>
              <w:t>Правовые акты органов местного самоуправления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Орган местного самоуправления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en-US"/>
              </w:rPr>
              <w:t>3-й квартал 2013г.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4e6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bb04e6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04e6"/>
    <w:rPr>
      <w:rFonts w:ascii="Calibri" w:hAnsi="Calibri" w:eastAsia="MS Mincho" w:cs="Times New Roman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4e6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bb04e6"/>
    <w:pPr>
      <w:widowControl w:val="false"/>
      <w:bidi w:val="0"/>
      <w:spacing w:lineRule="auto" w:line="240" w:before="0" w:after="0"/>
      <w:jc w:val="left"/>
    </w:pPr>
    <w:rPr>
      <w:rFonts w:ascii="Calibri" w:hAnsi="Calibri" w:eastAsia="MS Mincho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bb04e6"/>
    <w:pPr>
      <w:widowControl w:val="false"/>
      <w:bidi w:val="0"/>
      <w:spacing w:lineRule="auto" w:line="240" w:before="0" w:after="0"/>
      <w:jc w:val="left"/>
    </w:pPr>
    <w:rPr>
      <w:rFonts w:ascii="Calibri" w:hAnsi="Calibri" w:eastAsia="MS Mincho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81" w:customStyle="1">
    <w:name w:val="Style8"/>
    <w:basedOn w:val="Normal"/>
    <w:uiPriority w:val="99"/>
    <w:qFormat/>
    <w:rsid w:val="00bb04e6"/>
    <w:pPr>
      <w:widowControl w:val="false"/>
      <w:spacing w:lineRule="exact" w:line="274" w:before="0" w:after="0"/>
      <w:jc w:val="right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4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04e6"/>
    <w:pPr>
      <w:spacing w:after="0" w:line="240" w:lineRule="auto"/>
    </w:pPr>
    <w:rPr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4</Words>
  <Characters>12566</Characters>
  <CharactersWithSpaces>147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User</dc:creator>
  <dc:description/>
  <dc:language>en-US</dc:language>
  <cp:lastModifiedBy>User</cp:lastModifiedBy>
  <cp:lastPrinted>2014-07-02T08:25:00Z</cp:lastPrinted>
  <dcterms:modified xsi:type="dcterms:W3CDTF">2014-07-0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