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6.2025г. </w:t>
        <w:tab/>
        <w:t xml:space="preserve">                                        № 86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строению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5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148"/>
        <w:gridCol w:w="1632"/>
        <w:gridCol w:w="1740"/>
        <w:gridCol w:w="349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201:149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 6а строение 9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201:149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 xml:space="preserve">Российская Федерация, Ростовская область, муниципальный район Тарасовский, сельское поселение Митякинское, хутор Дубы, улица Речная, дом 6а 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201:15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 6а строение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5-06-17T11:20:00Z</cp:lastPrinted>
  <dcterms:modified xsi:type="dcterms:W3CDTF">2025-06-17T08:21:44Z</dcterms:modified>
  <cp:revision>38</cp:revision>
  <dc:subject/>
  <dc:title>Г  Л  А  В  А</dc:title>
</cp:coreProperties>
</file>