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4 г.                                   № 87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6.2019 № 7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6.2024 г. № 87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1 981,0 тыс. руб., в том числе: из средств бюджета Митякинского сельского поселения – 1 981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1 981,0 тыс. руб., в том числе: из средств бюджета Митякинского сельского поселения – 1 981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0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06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Пользователь</cp:lastModifiedBy>
  <cp:lastPrinted>2024-06-13T16:07:00Z</cp:lastPrinted>
  <dcterms:modified xsi:type="dcterms:W3CDTF">2024-06-17T05:38:00Z</dcterms:modified>
  <cp:revision>585</cp:revision>
  <dc:subject/>
  <dc:title>Проект</dc:title>
</cp:coreProperties>
</file>