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6.2025 года                                         № 87                          ст-ца Митякинская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 (электронный аукцион) на право заключения  Договоров аренды земельных участков, находящих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9.11, ст.39.12 Земельного кодекса Российской Федерации от 25.10.2001 №136-ФЗ и в соответствии со ст. 39.13 ЗК РФ Администрация  Митяк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земельных участков, находящихся в собственности муниципального образования «Митякинское сельское поселение» в электронной форме (далее – электронный аукцион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т №1 земельный участок из земель сельскохозяйственного назначения площадью 54165 кв.м. с кадастровым № 61:37:0600019:1512, расположенного: Ростовская область,  Тарасовский район, 2,6 км на северо-восток от х. Дубы. Разрешенное использование: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размещение пруда. </w:t>
      </w:r>
      <w:r>
        <w:rPr>
          <w:sz w:val="28"/>
          <w:szCs w:val="28"/>
        </w:rPr>
        <w:t xml:space="preserve">Ограничений, обременений нет. Границы участка указаны в кадастровом паспорте участ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2 земельный участок из земель сельскохозяйственного назначения площадью 46918 кв.м. с кадастровым №61:37:0600019:1705,  расположенного: Ростовская область, Тарасовский район, вблизи х. Дубы. Разрешенное использование: для размещения пруда. Ограничений, обременений нет. Границы участка указаны в кадастровом паспорте участ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тором электронного аукциона определить Администрацию Митякинского  сельского поселения Тарас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предметов электронного аукциона в размере рыночной стоимости годовой арендной платы за земельные участки, определенной по результатам оценк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лот №1 –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232,00 руб. (тридцать четыре тысячи двести тридцать два рубля 00 копеек) в год. Оценка проведена ООО «ЭКСПРЕСС ОЦЕНКА» 30 мая 2025 год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>
          <w:color w:val="000000"/>
          <w:sz w:val="28"/>
          <w:szCs w:val="28"/>
        </w:rPr>
        <w:t>- лот №2 - 29652,00 руб. (двадцать девять тысяч шестьсот пятьдесят два рубля 00 копеек) в год. Оценка проведена ООО «ЭКСПРЕСС ОЦЕНКА» 30 мая 2025 год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ить величину повышения начальной цены предмета аукциона («шаг аукциона») в размере 3% начальной цены предмета аукциона, что составля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лот №1 – 1027</w:t>
      </w:r>
      <w:r>
        <w:rPr>
          <w:color w:val="FF4000"/>
          <w:sz w:val="28"/>
          <w:szCs w:val="28"/>
        </w:rPr>
        <w:t xml:space="preserve"> рубль 00 копейки (одна тысяча двадцать семь рублей 00 копее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/>
      </w:pPr>
      <w:r>
        <w:rPr>
          <w:sz w:val="28"/>
          <w:szCs w:val="28"/>
        </w:rPr>
        <w:t>- лот №2 - 890</w:t>
      </w:r>
      <w:r>
        <w:rPr>
          <w:color w:val="FF4000"/>
          <w:sz w:val="28"/>
          <w:szCs w:val="28"/>
        </w:rPr>
        <w:t xml:space="preserve"> рубль 10 копейки (восемьсот девяносто рублей 00 копее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 Установить задаток для участия в аукционе в размере 80% начальной  цены аукциона  что составля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лот №1 - </w:t>
      </w:r>
      <w:r>
        <w:rPr>
          <w:color w:val="FF4000"/>
          <w:sz w:val="28"/>
          <w:szCs w:val="28"/>
        </w:rPr>
        <w:t>27386 рублей 00 копеек (двадцать семь тысяч триста восемьдесят шесть рублей  00 копее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лот №2 - 23722</w:t>
      </w:r>
      <w:r>
        <w:rPr>
          <w:color w:val="FF4000"/>
          <w:sz w:val="28"/>
          <w:szCs w:val="28"/>
        </w:rPr>
        <w:t xml:space="preserve"> рубля 00 копеек (двадцать три тысяча семьсот двадцать два рубля  00 копее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 Определить существенные условия договора аренды: </w:t>
      </w:r>
      <w:r>
        <w:rPr>
          <w:rStyle w:val="StrongEmphasis"/>
          <w:b w:val="false"/>
          <w:sz w:val="28"/>
          <w:szCs w:val="28"/>
        </w:rPr>
        <w:t>срок аренды земельного участка 5 лет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Заявки на участие в электронном аукционе с указанием банковских реквизитов счета для возврата задатка направляются в адрес оператора электронной площадки АО «Сбербанк – АСТ» в информационно-телекоммуникационной сети «Интернет» в форме электронного документа с приложением документов, указанных в подпунктах 2-4 пункта 1 , пункте 1.1 статьи 39.12 ЗК РФ согласно приложению. Заявка на участие в электронном аукционе, а так 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8. О</w:t>
      </w:r>
      <w:r>
        <w:rPr>
          <w:rStyle w:val="StrongEmphasis"/>
          <w:b w:val="false"/>
          <w:sz w:val="28"/>
          <w:szCs w:val="28"/>
        </w:rPr>
        <w:t>беспечить размещение извещения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Митякинского сельского поселения Тарасовского района Ростовской области в сети «Интернет», обеспечить размещение автоматически на сайте электронной площадки, на которой проводится электронный аукцион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Митякинского   сельского поселения</w:t>
        <w:tab/>
        <w:tab/>
        <w:tab/>
        <w:t xml:space="preserve">                   </w:t>
      </w:r>
      <w:bookmarkEnd w:id="1"/>
      <w:r>
        <w:rPr>
          <w:sz w:val="28"/>
          <w:szCs w:val="28"/>
        </w:rPr>
        <w:t>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8.06.2025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с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</w:t>
      </w:r>
    </w:p>
    <w:p>
      <w:pPr>
        <w:pStyle w:val="BodyText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ретендентом или его полномочным представителем)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</w:rPr>
        <w:t>( для юридических лиц - полное наименование,  для физических лиц-ФИ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в лице ____________________________________________________________ действующий на основании (для ЮЛ)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для ИП, ЮЛ)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 о государственной регистрации в качестве юридического лица или индивидуального предпринимателя _______________________________ дата регистрации: ________________. Орган, осуществивший регистрац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(для физических лиц, ИП):  __________________ серия ____________№____________________________ когда и кем выдан ____________________________________________________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_______________ 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знакомившись с извещением о проведении электронного аукциона на право заключения договоров аренды земельных участков сельскохозяйственного назначения, находящихся в муниципальной собственности, опубликованным на официальном сайте ГИС ТОР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Митякинского сельского поселения Тарасовского района Ростовской области в сети «Интернет»</w:t>
      </w:r>
      <w:r>
        <w:rPr>
          <w:sz w:val="28"/>
          <w:szCs w:val="28"/>
        </w:rPr>
        <w:t>, изъявляю желание приобр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аключение договора аренды земельного  участка  из земель  ____________________________________________________ площадью __________ кв.м с кадастровым №_____________________________,  расположенный по адресу: ____________________________________________________ ____________________________________________________________________ разрешенное использование: ___________________________________________ ____________________________________________________________________.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беды на аукционе, принимаю на себя обязательство заключить договор аренды  земельного участка.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знания меня победителем аукциона и моего отказа от заключения договора аренды земельного участка,  я согласен с тем, что сумма внесенного задатка возврату не подлежит.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претендента, реквизиты банка, счет в банке, на который перечисляется сумма возвращаемого задатка: _______________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</w:t>
      </w:r>
    </w:p>
    <w:p>
      <w:pPr>
        <w:pStyle w:val="BodyText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                                                                     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_»   __________________г.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: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№______  в _____час. ________мин. «____» _____________________г.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  сельского поселения</w:t>
        <w:tab/>
        <w:tab/>
        <w:tab/>
        <w:t xml:space="preserve">                   Купри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36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4:00Z</dcterms:created>
  <dc:creator>Избирательная комиссия</dc:creator>
  <dc:description/>
  <dc:language>en-US</dc:language>
  <cp:lastModifiedBy/>
  <cp:lastPrinted>2025-06-18T08:50:00Z</cp:lastPrinted>
  <dcterms:modified xsi:type="dcterms:W3CDTF">2025-06-18T05:50:52Z</dcterms:modified>
  <cp:revision>16</cp:revision>
  <dc:subject/>
  <dc:title>  </dc:title>
</cp:coreProperties>
</file>