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</w:t>
      </w:r>
    </w:p>
    <w:p>
      <w:pPr>
        <w:pStyle w:val="13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13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3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ТЯКИНСКОЕ СЕЛЬСКОЕ ПОСЕЛЕНИЕ»</w:t>
      </w:r>
    </w:p>
    <w:p>
      <w:pPr>
        <w:pStyle w:val="13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ТЯКИНСКОГО СЕЛЬСКОГО ПОСЕЛЕНИЯ</w:t>
      </w:r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9"/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bookmarkEnd w:id="0"/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260"/>
        <w:jc w:val="center"/>
        <w:rPr>
          <w:szCs w:val="28"/>
        </w:rPr>
      </w:pPr>
      <w:r>
        <w:rPr>
          <w:szCs w:val="28"/>
        </w:rPr>
        <w:t>от 18.06.2025 г.                              № 88                                   ст. Митяк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33" w:leader="none"/>
        </w:tabs>
        <w:spacing w:lineRule="auto" w:line="20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й на предоставление субсидий, бюджетных инвестиций в государственной интегрированной информационной системе управления общественными финансами "Электронный бюдж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4 приказа Министерства финансов РФ  от 19.06.2023 г. № 92 н «Об утверждении порядка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ция Митяки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</w:rPr>
        <w:t>п</w:t>
      </w:r>
      <w:r>
        <w:rPr>
          <w:rFonts w:cs="Times New Roman" w:ascii="Times New Roman" w:hAnsi="Times New Roman"/>
          <w:b/>
          <w:color w:val="000000"/>
          <w:spacing w:val="24"/>
          <w:sz w:val="28"/>
        </w:rPr>
        <w:t>остановляе</w:t>
      </w:r>
      <w:r>
        <w:rPr>
          <w:rFonts w:cs="Times New Roman" w:ascii="Times New Roman" w:hAnsi="Times New Roman"/>
          <w:b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Главным распорядителям, которым как получателям бюджетных средств доведены лимиты бюджетных обязательств на предоставление субсидий, бюджетных инвестиций обеспечить заключение соглашений с юридическими лицами в государственной интегрированной информационной системе управления общественными финансами "Электронный бюджет", </w:t>
      </w:r>
      <w:r>
        <w:rPr>
          <w:rFonts w:cs="Times New Roman" w:ascii="Times New Roman" w:hAnsi="Times New Roman"/>
          <w:sz w:val="28"/>
          <w:szCs w:val="28"/>
        </w:rPr>
        <w:t>в част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сидий из </w:t>
      </w:r>
      <w:bookmarkStart w:id="1" w:name="_Hlk190694941"/>
      <w:r>
        <w:rPr>
          <w:rFonts w:cs="Times New Roman" w:ascii="Times New Roman" w:hAnsi="Times New Roman"/>
          <w:sz w:val="28"/>
          <w:szCs w:val="28"/>
        </w:rPr>
        <w:t xml:space="preserve">бюджета Митякинского сельского поселения </w:t>
      </w:r>
      <w:bookmarkEnd w:id="1"/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сидий из бюджета Митякинского сельского поселения бюджетным и автономным учреждениям на иные цели, в том числе грантов в форме субсид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сидий из бюджета Митякинского сельского поселения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 и распространяется на правоотношения, возникшие с 01.01.2025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 А.В. Куприенк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1">
    <w:name w:val="Заголовок №1_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5:00Z</dcterms:created>
  <dc:creator>12_01</dc:creator>
  <dc:description/>
  <cp:keywords/>
  <dc:language>en-US</dc:language>
  <cp:lastModifiedBy>Home</cp:lastModifiedBy>
  <cp:lastPrinted>2021-03-15T10:21:00Z</cp:lastPrinted>
  <dcterms:modified xsi:type="dcterms:W3CDTF">2025-06-18T11:59:00Z</dcterms:modified>
  <cp:revision>11</cp:revision>
  <dc:subject/>
  <dc:title/>
</cp:coreProperties>
</file>