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ИТЯКИНСКОГО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6.07.2024г.                                     № 96                                          ст. Митякинск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Митякинского сельского поселения полномоч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х приказом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Российской Федерации 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3.12.2014 № 163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осуществления Администрации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формирования и предоставления информации для включения (внесения изменений) в реестр участников бюджетного процесса, а также юридических лиц, не являющихся участниками бюджетного процесса, в государственной информационной системе управления общественными финансами «Электронный бюджет» Администрации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сводного реестра участников бюджетного процесса, а также юридических лиц, не являющихся участниками бюджетного процесса, согласно приложению.</w:t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: </w:t>
      </w:r>
    </w:p>
    <w:p>
      <w:pPr>
        <w:pStyle w:val="Western"/>
        <w:spacing w:lineRule="atLeast" w:line="261" w:before="100" w:after="0"/>
        <w:ind w:left="11" w:hanging="11"/>
        <w:rPr/>
      </w:pPr>
      <w:r>
        <w:rPr/>
        <w:t xml:space="preserve">постановление Администрации </w:t>
      </w:r>
      <w:r>
        <w:rPr>
          <w:bCs/>
        </w:rPr>
        <w:t>Митякинского</w:t>
      </w:r>
      <w:r>
        <w:rPr/>
        <w:t xml:space="preserve"> сельского поселения от 27.12.2019 № 202 «Об утверждении Порядка ведения сводного реестра участников бюджетного процесса, а также юридических лиц, не являющихся участниками бюджетного процесса».</w:t>
      </w:r>
    </w:p>
    <w:p>
      <w:pPr>
        <w:pStyle w:val="Normal"/>
        <w:spacing w:lineRule="auto" w:line="256"/>
        <w:ind w:left="10" w:right="650" w:hanging="1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Главным распорядителям средств бюджета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обеспечить исполнение настоящего постано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bCs/>
                <w:sz w:val="28"/>
                <w:szCs w:val="28"/>
              </w:rPr>
              <w:t>Митякин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сельского поселения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при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7.2024   № 96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РЯДОК</w:t>
      </w:r>
    </w:p>
    <w:p>
      <w:pPr>
        <w:pStyle w:val="ConsPlusNormal"/>
        <w:ind w:left="540" w:hanging="0"/>
        <w:jc w:val="center"/>
        <w:rPr/>
      </w:pPr>
      <w:r>
        <w:rPr/>
        <w:t>осуществления Администрацией</w:t>
      </w:r>
      <w:r>
        <w:rPr>
          <w:bCs/>
        </w:rPr>
        <w:t xml:space="preserve"> Митякинского</w:t>
      </w:r>
      <w:r>
        <w:rPr/>
        <w:t xml:space="preserve"> сельского поселения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</w:t>
      </w:r>
    </w:p>
    <w:p>
      <w:pPr>
        <w:pStyle w:val="ConsPlusNormal"/>
        <w:ind w:left="54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орядок осуществления Администрацией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– Приказ 163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8 Прик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3н Администрация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является уполномоченной организацией, обеспечивающей в целях формирования и ведения реестра участников бюджетного процесса, а также юридических лиц, не являющихся участниками бюджетного процесса (далее – Сводный реестр), формирование и представление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Управление Федерального казначейства по Ростовской области (далее – УФК по Ростовской области) информации в отношении организаций, указанных в пункте 1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Информация для включения (внесения изменений) в Сводный реестр формируется Администрацией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о следующ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об участниках бюджетного процесса бюджета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о юридических лицах, не являющихся участниками бюджетного процесса бюджета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, и их филиалах (далее - неучастники бюджетного процесс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автономных учреждениях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(далее – бюджетные (автономные)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х унитарных предприятиях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(далее –унитарные предприят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о получателях средств из бюджета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, участниках казначейского сопровождения, не являющихся муниципальными учреждениями и муниципальными унитарными предприятиями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, получающих субсидии, бюджетные инвестиции из бюджета</w:t>
      </w:r>
      <w:r>
        <w:rPr>
          <w:bCs/>
          <w:sz w:val="28"/>
          <w:szCs w:val="28"/>
        </w:rPr>
        <w:t xml:space="preserve"> Митякин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, </w:t>
      </w:r>
      <w:r>
        <w:rPr>
          <w:sz w:val="28"/>
          <w:szCs w:val="28"/>
        </w:rPr>
        <w:t>(далее - иные неучастники бюджетного процес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об участниках казначейского сопровождения, являющихся исполнителями по муниципальным контрактам, а также исполнителями по контрактам (договорам), заключенным в рамках исполнения муниципальных контрактов (договоров (соглашений), которые открываются лицевые счета в УФК по Ростовской области, в соответствии с законодательством Российской Федерации (далее – иные юридические лиц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Формирование и представление в УФК по Ростовской области информации </w:t>
      </w:r>
      <w:r>
        <w:rPr>
          <w:rFonts w:eastAsia="Calibri"/>
          <w:sz w:val="28"/>
          <w:szCs w:val="28"/>
        </w:rPr>
        <w:t>для в</w:t>
      </w:r>
      <w:r>
        <w:rPr>
          <w:sz w:val="28"/>
          <w:szCs w:val="28"/>
        </w:rPr>
        <w:t>ключения (внесения изменений)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ный реестр осуществляется Администрацией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с использованием государственной информационной системы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0"/>
      <w:bookmarkStart w:id="2" w:name="Par51"/>
      <w:bookmarkEnd w:id="1"/>
      <w:bookmarkEnd w:id="2"/>
      <w:r>
        <w:rPr>
          <w:sz w:val="28"/>
          <w:szCs w:val="28"/>
        </w:rPr>
        <w:t xml:space="preserve">2. Правила формирования информ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(внесения изменений) в Сводный реест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3" w:name="Par63"/>
      <w:bookmarkEnd w:id="3"/>
      <w:r>
        <w:rPr>
          <w:sz w:val="28"/>
          <w:szCs w:val="28"/>
        </w:rPr>
        <w:t xml:space="preserve">2.1. Ответственные специалисты Администрации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(далее – ответственные специалисты) формирует в системе «Электронный бюджет» заявки на включение (изменение) информации об организации в Сводный реестр в форме электронного документа (далее – заявка в форме электронного докум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ок в форме электронного документа осуществляется ответственными специалистами на основании информации об организациях, указанных в пункте 1.2 настоящего Поряд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ями № 1 - 4 к настоящему Порядку (далее – информация об организации) и информации о руководителе организации в соответствии с приложением № 5 к настоящему Порядку (далее – информация о руководител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Информация об организации для включения в Сводный реестр формируется и представляется в Администрацию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следующ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главного распорядителя средств бюджета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(далее – главный распорядитель) – главным распоряд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ых казенных учреждений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о сельского поселения – главным распорядителем, в ведении которого находятся соответствующи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бюджетных (автономных) учреждений – соответствующим главным распорядителем, осуществляющим предоставление бюджетному (автономному) учреждению субсидий из бюджета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тношении унитарных предприятий - соответствующим органом местного самоуправления, осуществляющим права собственника имущества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филиалов, созданных бюджетными учреждениями, - соответствующим главным распорядителем, осуществляющим предоставление бюджетному учреждению, создавшему филиал, субсидий из бюджета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7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иных неучастников бюджетного процесса, иных юридических лиц, получающих средства из бюджета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, - соответствующим главным распорядителем, осуществляющим предоставление иному неучастнику бюджетного процесса, иному юридическому лицу средств из бюджета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нформация об организации представляется в Администрацию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вместе с сопроводительным письмом с использованием системы электронного документооборота и делопроизводства «Дело» (далее – система «Дело»).</w:t>
      </w:r>
    </w:p>
    <w:p>
      <w:pPr>
        <w:pStyle w:val="ConsPlusNormal"/>
        <w:ind w:firstLine="539"/>
        <w:jc w:val="both"/>
        <w:rPr/>
      </w:pPr>
      <w:r>
        <w:rPr/>
        <w:t>Главный распорядитель (орган местного самоуправления, осуществляющий права собственника имущества унитарного предприятия) несет ответственность за представление достоверной информации об организ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уководителе организации для включения в Сводный реестр представляется ответственным специалистам в форме документа на бумажном носителе не позднее рабочего дня, следующего за днем направления главным распорядителем (органом местного самоуправления, осуществляющим права собственника имущества унитарного предприятия) в Администрацию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информации об организации с использованием системы «Дело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несет персональную ответственность за представление достоверной информации о руководителе организации.</w:t>
      </w:r>
    </w:p>
    <w:p>
      <w:pPr>
        <w:pStyle w:val="ConsPlusNormal"/>
        <w:ind w:firstLine="539"/>
        <w:jc w:val="both"/>
        <w:rPr/>
      </w:pPr>
      <w:r>
        <w:rPr/>
        <w:t xml:space="preserve">2.3. В случае необходимости дополнения (изменения) информации об организации, включенной в Сводный реестр, соответствующий главный распорядитель (орган местного самоуправления, осуществляющий права собственника имущества унитарного предприятия) представляет информацию об организации согласно </w:t>
      </w:r>
      <w:hyperlink r:id="rId4">
        <w:r>
          <w:rPr>
            <w:rStyle w:val="InternetLink"/>
          </w:rPr>
          <w:t>приложениям № 1</w:t>
        </w:r>
      </w:hyperlink>
      <w:r>
        <w:rPr/>
        <w:t xml:space="preserve"> - </w:t>
      </w:r>
      <w:hyperlink r:id="rId5">
        <w:r>
          <w:rPr>
            <w:rStyle w:val="InternetLink"/>
          </w:rPr>
          <w:t>4</w:t>
        </w:r>
      </w:hyperlink>
      <w:r>
        <w:rPr/>
        <w:t xml:space="preserve"> к настоящему Порядку соответственно с заполнением только тех пунктов, в которые внесены дополнения (изме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ая информация об организации и (или) информация о руководителе организации представляется в Администрацию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(ответственным специалистам в части информации о руководителе организации) не позднее второго рабочего дня, следующего за днем изменения информации (внесения в ЕГРЮЛ при необходимости), включенной в Свод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тветственные специалисты осуществляет проверку информации об организации, информации о руководителе организации, представленных для включения в Сводный реестр (внесения изменений в информацию, ранее включенную в Сводный реестр), на соответствие:</w:t>
      </w:r>
    </w:p>
    <w:p>
      <w:pPr>
        <w:pStyle w:val="ConsPlusNormal"/>
        <w:ind w:firstLine="540"/>
        <w:jc w:val="both"/>
        <w:rPr/>
      </w:pPr>
      <w:r>
        <w:rPr/>
        <w:t>формам, установленным настоящим Порядком;</w:t>
      </w:r>
    </w:p>
    <w:p>
      <w:pPr>
        <w:pStyle w:val="ConsPlusNormal"/>
        <w:ind w:firstLine="540"/>
        <w:jc w:val="both"/>
        <w:rPr/>
      </w:pPr>
      <w:r>
        <w:rPr/>
        <w:t xml:space="preserve">сведениям, содержащимся в ЕГРЮЛ, сформированном в системе «Электронный бюджет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м, содержащимся в справочниках системы «Электронный бюдж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В случае отрицательного результата проверки информации об организации Администрация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с использованием системы «Дело» направляет соответствующему главному распорядителю (органу местного самоуправления, осуществляющему права собственника имущества унитарного предприятия) письмо с указанием причин,  по которым информация не может быть внесена в Сводный реестр, согласованное и подписанное главой Администрации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(далее – глава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рицательного результата проверки информации о руководителе организации Администрация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направляет в адрес руководителя организации письмо, содержащее основания, по которым информация не включена в Свод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положительного результата проверки информации об организации и информации о руководителе ответственные специалисты формируют в системе «Электронный бюджет» заявку в форме электронного документа и направляет ее на утверждение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главой Администрации заявка направляется в УФК по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формацию для включения в Сводный реестр (внесения изменений в информацию, ранее включенную в Сводный реестр) в отношении Администрации </w:t>
      </w:r>
      <w:r>
        <w:rPr>
          <w:bCs/>
          <w:sz w:val="28"/>
          <w:szCs w:val="28"/>
        </w:rPr>
        <w:t>Митякинского</w:t>
      </w:r>
      <w:r>
        <w:rPr>
          <w:sz w:val="28"/>
          <w:szCs w:val="28"/>
        </w:rPr>
        <w:t xml:space="preserve"> сельского поселения формируют ответственные специалисты Администрации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е специалисты осуществляют проверку и направляют информации в УФК по Ростовской области в соответствии с пунктом 2.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 случае получения из УФК по Ростовской области протокола отказа в исполнении заявки, содержащего  несоответствия и (или) основания, по которым информация об организации не включена в Сводный реестр, ответственные специалисты в порядке, установленном подпунктом 2.4.1 пункта 2.4 настоящего Порядка, осуществляют подготовку, согласование и направление соответствующему главному распорядителю (органу местного самоуправления, осуществляющему права собственника имущества унитарного предприятия) письма с приложением копии протокола отказа для устранения несоответствий и внесения изменений в информацию об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tLeast" w:line="249" w:before="100" w:after="119"/>
      <w:ind w:firstLine="52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341AB3D2F962D4ABE892B84B97A689AE450316E15645DA7ACE9A0ACAD8ADFC912BA21F5617C0DcB38N" TargetMode="External"/><Relationship Id="rId3" Type="http://schemas.openxmlformats.org/officeDocument/2006/relationships/hyperlink" Target="consultantplus://offline/ref=6DF341AB3D2F962D4ABE892B84B97A689AE450316E15645DA7ACE9A0ACAD8ADFC912BA21F5617C0DcB38N" TargetMode="External"/><Relationship Id="rId4" Type="http://schemas.openxmlformats.org/officeDocument/2006/relationships/hyperlink" Target="consultantplus://offline/ref=6FA0BE1EBC331A4D60B7177C0528607360893081456DD3839A28CF106B76624DCB094D490FgAM" TargetMode="External"/><Relationship Id="rId5" Type="http://schemas.openxmlformats.org/officeDocument/2006/relationships/hyperlink" Target="consultantplus://offline/ref=6FA0BE1EBC331A4D60B7177C0528607360893081456DD3839A28CF106B76624DCB094D4AF80Dg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3:00Z</dcterms:created>
  <dc:creator>райфо</dc:creator>
  <dc:description/>
  <cp:keywords/>
  <dc:language>en-US</dc:language>
  <cp:lastModifiedBy>Пользователь</cp:lastModifiedBy>
  <cp:lastPrinted>2024-07-16T08:21:00Z</cp:lastPrinted>
  <dcterms:modified xsi:type="dcterms:W3CDTF">2024-07-16T05:27:00Z</dcterms:modified>
  <cp:revision>37</cp:revision>
  <dc:subject/>
  <dc:title>АДМИНИСТРАЦИЯ</dc:title>
</cp:coreProperties>
</file>