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ИТЯКИН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ИТЯ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9.10.2023                                                     № 99                                  ст. Митякинска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внесении изменений в постановление администрации Митякинского сельского поселения от 04.10.2023 № 97 "Об утверждении административного регламента предоставления муниципальной услуги "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"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одпунктом 2 статьи 29 Федерального закона от 24.07.2023                      № 338-ФЗ "О гаражных объединениях и о внесении изменений в отдельные законодательные акты Российской Федерации", приказом Росреестра от 02.09.2020                  № П/0321 "Об утверждении перечня документов, подтверждающих право заявителя на приобретение земельного участка без проведения торгов", руководствуясь Уставом муниципального образования "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итякинское сельское поселение" Тарасовского района Ростовской области, администрация Митякинского сельского поселения,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нести в административный регламент предоставления муниципальной услуги "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", утвержденный постановление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Митякинского сельского поселения от 04.10.2023 № 97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нкт 2.11 дополнить подпунктом 4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45)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дином государственном реестре недвижимост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Обнародовать настоящее постановление на официальном сайте Митякинского      сельского поселения в сети Интер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.о. Главы администрации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итякинского сельского поселения                                                         Куприенко А.В.                                         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59:00Z</dcterms:created>
  <dc:creator>Нелли</dc:creator>
  <dc:description/>
  <cp:keywords/>
  <dc:language>en-US</dc:language>
  <cp:lastModifiedBy>User</cp:lastModifiedBy>
  <cp:lastPrinted>2023-10-09T15:37:00Z</cp:lastPrinted>
  <dcterms:modified xsi:type="dcterms:W3CDTF">2024-08-05T07:03:00Z</dcterms:modified>
  <cp:revision>10</cp:revision>
  <dc:subject/>
  <dc:title/>
</cp:coreProperties>
</file>