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right"/>
        <w:rPr/>
      </w:pPr>
      <w:r>
        <w:rPr/>
        <w:t>ПРОЕКТ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АРАСОВСКИЙ РАЙОН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7"/>
          <w:szCs w:val="27"/>
        </w:rPr>
        <w:t>«МИТЯКИНСКОЕ СЕЛЬСКОЕ ПОСЕЛЕНИЕ»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7"/>
          <w:szCs w:val="27"/>
        </w:rPr>
        <w:t>АДМИНИСТРАЦИЯ МИТЯКИН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bookmark9"/>
      <w:bookmarkEnd w:id="0"/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т 00.09.2024 г.                                № 00                              ст. Митякинская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Митяки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bookmarkStart w:id="1" w:name="_Hlk90892904"/>
      <w:r>
        <w:rPr>
          <w:b/>
          <w:kern w:val="2"/>
          <w:sz w:val="28"/>
          <w:szCs w:val="28"/>
        </w:rPr>
        <w:t>30.12.2019 № 212</w:t>
      </w:r>
      <w:bookmarkEnd w:id="1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риведения нормативного правового акта Митякинского сельского поселения в соответствие с федеральным законодательством Администрация Митя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Внести в постановление Администрации Митя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bookmarkStart w:id="2" w:name="_Hlk90892972"/>
      <w:r>
        <w:rPr>
          <w:rFonts w:eastAsia="Calibri"/>
          <w:sz w:val="28"/>
          <w:szCs w:val="28"/>
          <w:lang w:eastAsia="en-US"/>
        </w:rPr>
        <w:t>30.12.2019 № 21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орядка осуществления органами местного самоуправления, отраслевыми (функциональными) органами Администрации Митякинского сельского поселения бюджетных полномочий главных администраторов доходов бюджетов бюджетной системы Российской Федерации»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/>
        <w:t xml:space="preserve">3. </w:t>
      </w: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 xml:space="preserve">  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>Митякинского сельского поселения                                                            А.В. Купри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0.09.2024 № 0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Митя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30.12.2019 № 212 «Об утверждении Порядка осуществления органами местного самоуправления, отраслевыми (функциональными) органами Администрации Митякинского сельского поселения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Главные администраторы доходов до начала финансового года утверждают и доводят до подведомственных учреждений Порядок наделения и осуществления ими полномочий администратора доходов бюджетов бюджетной системы Российской Федерации (далее - администратор доходов), который должен содержать следующие по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крепление за подведомственными администраторами доходов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 (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1.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2.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Российской Федераци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4.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5.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6.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2.7. 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и Министерством финансов Российской Федерации.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3F7C3A2FA3C0AFA3BF91FC28602AEFC0C1B4C3015E5D282B63E55B0FDFF2C2AF7047B98F5FE27040D3A11HA4BF" TargetMode="External"/><Relationship Id="rId3" Type="http://schemas.openxmlformats.org/officeDocument/2006/relationships/hyperlink" Target="https://login.consultant.ru/link/?req=doc&amp;base=RZB&amp;n=432384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5:00Z</dcterms:created>
  <dc:creator>admin)))</dc:creator>
  <dc:description/>
  <cp:keywords/>
  <dc:language>en-US</dc:language>
  <cp:lastModifiedBy>Пользователь</cp:lastModifiedBy>
  <cp:lastPrinted>2023-07-21T15:05:00Z</cp:lastPrinted>
  <dcterms:modified xsi:type="dcterms:W3CDTF">2024-09-02T10:48:00Z</dcterms:modified>
  <cp:revision>9</cp:revision>
  <dc:subject/>
  <dc:title/>
</cp:coreProperties>
</file>