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ТЯКИ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0.02.2025                                          № 00   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75 от 11.11.2024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0.02.2025 г. № 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муниципального управления и муниципальной службы в Митяк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i/>
                <w:i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i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1. «Опред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 формирование 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 направлений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Cs w:val="22"/>
              </w:rPr>
              <w:t>31 ма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ая точка 1.1.2 «Заключени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тракта на обучение муниципальных служащих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Формирование списка лиц, успешно прошедших об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ализация муниципальной государственной информационной политик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фициальное опубликование нормативных правовых актов Администрации Митякинского сельского поселения, Собрания депутатов Митякинского сельского поселения в газете «Родная сторона», на официальном сайте Администрации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1. «Заключение контракт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.2. «Произведена оплата товаров, выполненных работ, оказанных услуг по муниципальному контракт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е (результат) 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фициального размещения (опубликования) нормативных правовых актов Администрации Митякинского сельского поселения, Собрания депутатов Митякинского сельского поселения в О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1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2"/>
                <w:szCs w:val="22"/>
              </w:rPr>
            </w:pPr>
            <w:r>
              <w:rPr>
                <w:spacing w:val="-22"/>
                <w:szCs w:val="22"/>
              </w:rPr>
              <w:t>10 января 202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нтрольная точка 2.2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еестра нормативных правовых ак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февраля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</w:t>
            </w:r>
            <w:r>
              <w:rPr>
                <w:rStyle w:val="1"/>
              </w:rPr>
              <w:t>О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фициальном вестнике Митякин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Укрепление единства российской нации и гармонизация межэтнических отношений в Митякинском сельском поселен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szCs w:val="22"/>
              </w:rPr>
              <w:t>Мероприятие (результат) 1 «Проведение мероприятий, направленных на укрепление единства российской н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Style w:val="1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1.1. Организация и проведение праздничного мероприятия, приуроченного ко Дню Государственного флага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(результат) 2 Проведение мероприятий по информационному и методическому обеспечению реализации комплекса процесс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1. Размещение информационных материалов, направленных на этнокультурное развитие народов Митякинского сельского поселения и информационное освещение деятельности этнокультурных общественных объедин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нтрольная точка 2.2. Демонстрация в социальных сетях видеороликов, направленных на предупреждение национальной нетерпимости и формирование общероссийской гражданской идентич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дырев Виктор Александрович, ведущий специалис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1-16T17:00:00Z</cp:lastPrinted>
  <dcterms:modified xsi:type="dcterms:W3CDTF">2025-02-12T12:37:00Z</dcterms:modified>
  <cp:revision>34</cp:revision>
  <dc:subject/>
  <dc:title>Единый аналитический план реализации муниципальной (комплексной) программы </dc:title>
</cp:coreProperties>
</file>