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6.2024 г.                                   № 00                                   ст.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jc w:val="center"/>
        <w:rPr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итякинского сельского поселения №155 от 26.12.2018г. </w:t>
      </w:r>
      <w:r>
        <w:rPr>
          <w:b/>
          <w:sz w:val="26"/>
          <w:szCs w:val="26"/>
        </w:rPr>
        <w:t>«Об утверждении муниципальной программы Митякинского сельского поселения «Информационное общество»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ечня муниципальных программ, утвержденного постановлением Администрации Митякинского сельского поселения от 26.10.2018 № 132, руководствуясь постановлениями Администрации Митякинского сельского поселения от 17.06.2019 № 73 «Об утверждении Порядка разработки, реализации и оценки эффективности муниципальных программ Митякинского сельского поселения», от 26.10.2018 № 131 «Об утверждении Методических рекомендаций по разработке и реализации муниципальных программ Митякин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Митякинского сельского поселения «Информационное общество» согласно приложению №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Митякинского сельского поселения</w:t>
        <w:tab/>
        <w:tab/>
        <w:t xml:space="preserve">                        А.В. Куприенко              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тяк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0.06.2024 г. № 00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ТЯКИНСКОГО СЕЛЬСКОГО ПОСЕЛ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 Митя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/>
        <w:t>»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итякинского сельского поселения «Информационное общество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птимизация и повышение качества предоставления муниципальных услуг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устойчивому и стабильному социально-экономическому развитию Митякин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 Повышение эффективности бюджетных расходов на внедрение информационных технологий и деятельность органов местного самоуправ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 Митякинского сельского поселения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ами исполнительной власти и с организациями, и с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держивание информационной и телекоммуникационной инфраструктуры на современн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муниципальных услуг.</w:t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тепень соответствия запланированному уровню затра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208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1 981,0 тыс. руб., в том числе: из средств бюджета Митякинского сельского поселения – 1 981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ind w:left="-784" w:firstLine="7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55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55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ысокий уровень развития информационной телекоммуникационной среды в Митякинском сельском посел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ая эффективность бюджетных расходов на внедрение информационных технологий в деятельность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ачественное предоставление муниципальных услуг в Митякинском сельско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ффективное планирование, создание и использование информационных и телекоммуникационных технологий в деятельность органов местного самоуправления Митяки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Информационное общество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.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административных процессов деятельности муниципальных органов за счет создания и развития их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оличество рабочих мест, подключенных к системе документооборота «ДЕЛО»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Количество внедренных информационных систем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1 981,0 тыс. руб., в том числе: из средств бюджета Митякинского сельского поселения – 1 981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55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55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ременное развитие информационных и телекоммуникационных технологи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птимизация и повышение качества предоставления  муниципальных услуг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Оптимизация и повышение качества предоставления  муниципальных услуг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спользование современных информационных и телекоммуникационных технологий при предоставлении  муниципальных услуг </w:t>
            </w:r>
          </w:p>
        </w:tc>
      </w:tr>
      <w:tr>
        <w:trPr>
          <w:trHeight w:val="12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0,0 тыс. руб., в том числе: из средств бюджета Митякин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высить качество предоставление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ормационной и коммуникационной инфраструктуры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электронного взаимодействия между государственными органами, органами местного самоуправления, организациями и граждан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новой технологической основы для социально-экономического развития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тересов Митякинского сельского поселения в сфере цифровой эконом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Митя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ы муниципальной программы и их значениях приведены в Таблице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иведен в Таблице №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тякинского сельского поселения на реализацию муниципальной программы приведены в Талице № 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Таблице  № 7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color w:val="FF0000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муниципальной программы Митякинского сельского поселения «Информационное общество»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Информационное общество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 соответствия запланированному уровню зат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Количество внедр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тимизация и повышение качества предоставления  муниципальных услуг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544"/>
        <w:gridCol w:w="1843"/>
        <w:gridCol w:w="1418"/>
        <w:gridCol w:w="1419"/>
        <w:gridCol w:w="3261"/>
        <w:gridCol w:w="1985"/>
        <w:gridCol w:w="1982"/>
        <w:gridCol w:w="15452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 в сфере  информационно-коммуник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зкий уровень готовности Администрации Митякинского сельского поселения  к информацион</w:t>
              <w:softHyphen/>
              <w:t>ному обществ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,1.1,1.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, 1.3  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Развитие культуры и искусства в Митякинском сельском поселении»</w:t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>Использование современных информационных и телекоммуникационных технологий при предоставлении  муниципальных услуг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предоставление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Администрации Митякинского сельского поселения в  предоставлении муници</w:t>
              <w:softHyphen/>
              <w:t>п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1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676"/>
      <w:bookmarkEnd w:id="4"/>
      <w:r>
        <w:rPr>
          <w:sz w:val="24"/>
          <w:szCs w:val="24"/>
        </w:rPr>
        <w:t xml:space="preserve">Расходы бюджета Митякинского сельского поселения на реализацию муниципальной программы Митя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567"/>
        <w:gridCol w:w="577"/>
        <w:gridCol w:w="982"/>
        <w:gridCol w:w="425"/>
        <w:gridCol w:w="993"/>
        <w:gridCol w:w="709"/>
        <w:gridCol w:w="709"/>
        <w:gridCol w:w="709"/>
        <w:gridCol w:w="850"/>
        <w:gridCol w:w="709"/>
        <w:gridCol w:w="709"/>
        <w:gridCol w:w="708"/>
        <w:gridCol w:w="709"/>
        <w:gridCol w:w="694"/>
        <w:gridCol w:w="709"/>
        <w:gridCol w:w="709"/>
        <w:gridCol w:w="708"/>
        <w:gridCol w:w="11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0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0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итякинского сельского поселения «Информационн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011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5" w:name="Par867"/>
      <w:bookmarkEnd w:id="5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Митя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6" w:name="Par879"/>
      <w:bookmarkEnd w:id="6"/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щество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06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4"/>
          <w:szCs w:val="24"/>
        </w:rPr>
        <w:t>&lt;3&gt; Здесь и далее в таблице сумма строк «бюджет поселения» и «безвозмездные поступления» должна соответствовать строке «Всего» Таблиц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3"/>
      <w:footerReference w:type="first" r:id="rId4"/>
      <w:type w:val="nextPage"/>
      <w:pgSz w:orient="landscape" w:w="16838" w:h="11906"/>
      <w:pgMar w:left="568" w:right="426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8:00Z</dcterms:created>
  <dc:creator>Malygina_MP</dc:creator>
  <dc:description/>
  <cp:keywords/>
  <dc:language>en-US</dc:language>
  <cp:lastModifiedBy>Пользователь</cp:lastModifiedBy>
  <cp:lastPrinted>2024-06-13T16:07:00Z</cp:lastPrinted>
  <dcterms:modified xsi:type="dcterms:W3CDTF">2024-06-17T05:30:00Z</dcterms:modified>
  <cp:revision>585</cp:revision>
  <dc:subject/>
  <dc:title>Проект</dc:title>
</cp:coreProperties>
</file>