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1.2024 г.                                   № 00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11.2024 г. № 00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55,2 тыс. руб., в том числе: из средств бюджета Митякинского сельского поселения – 2 05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55,2 тыс. руб., в том числе: из средств бюджета Митякинского сельского поселения – 2 05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5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5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5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Home</cp:lastModifiedBy>
  <cp:lastPrinted>2024-06-17T09:39:00Z</cp:lastPrinted>
  <dcterms:modified xsi:type="dcterms:W3CDTF">2024-11-15T12:46:00Z</dcterms:modified>
  <cp:revision>592</cp:revision>
  <dc:subject/>
  <dc:title>Проект</dc:title>
</cp:coreProperties>
</file>