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9.2024 г.                                   № 00                                   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итякинского сельского поселения №155 от 26.12.2018г. </w:t>
      </w:r>
      <w:r>
        <w:rPr>
          <w:b/>
          <w:sz w:val="26"/>
          <w:szCs w:val="26"/>
        </w:rPr>
        <w:t>«Об утверждении муниципальной программы Митякинского сельского поселения «Информационное общество»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ечня муниципальных программ, утвержденного постановлением Администрации Митякинского сельского поселения от 26.10.2018 № 132, руководствуясь постановлениями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от 26.10.2018 № 131 «Об утверждении Методических рекомендаций по разработке и реализации муниципальных программ Митякин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итякинского сельского поселения «Информационное общество» согласно приложению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итякинского сельского поселения</w:t>
        <w:tab/>
        <w:tab/>
        <w:t xml:space="preserve">                        А.В. Куприенко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0.09.2024 г. № 00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ТЯКИНСКОГО СЕЛЬСКОГО ПОСЕЛ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Митя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тякин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муниципальных услуг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Митяк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Митякин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,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2 015,2,0 тыс. руб., в том числе: из средств бюджета Митякинского сельского поселения – 2 015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ind w:left="-784" w:firstLine="7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64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64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сокий уровень развития информационной телекоммуникационной среды в Митякинском сельском посел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эффективность бюджетных расходов на внедрение информационных технологий в деятельность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чественное предоставление муниципальных услуг в Митякин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Митяки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Информационное общест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, подключенных к системе документооборота «ДЕЛО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2 015,2 тыс. руб., в том числе: из средств бюджета Митякинского сельского поселения – 2 015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64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64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ременное развитие информационных и теле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современных информационных и телекоммуникационных технологий при предоставлении  муниципальных услуг 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0,0 тыс. руб., в том числе: из средств бюджета Митякин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ормационной и коммуникационной инфраструктур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тересов Митякин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тякинского сельского поселения на реализацию муниципальной программы приведены в Талице № 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 7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Митякинского сельского поселения «Информационное обще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соответствия запланированному уровню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Митякин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1.1,1.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, 1.3 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Митякинс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Митякин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асходы бюджета Митякинского сельского поселения на реализацию муниципальной программы Митя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9"/>
        <w:gridCol w:w="709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01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5" w:name="Par867"/>
      <w:bookmarkEnd w:id="5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6" w:name="Par879"/>
      <w:bookmarkEnd w:id="6"/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15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>&lt;3&gt; Здесь и далее в таблице сумма строк «бюджет поселения» и «безвозмездные поступления» должна соответствовать строке «Всего» Таблиц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orient="landscape" w:w="16838" w:h="11906"/>
      <w:pgMar w:left="568" w:right="426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Malygina_MP</dc:creator>
  <dc:description/>
  <cp:keywords/>
  <dc:language>en-US</dc:language>
  <cp:lastModifiedBy>Пользователь</cp:lastModifiedBy>
  <cp:lastPrinted>2024-06-17T09:39:00Z</cp:lastPrinted>
  <dcterms:modified xsi:type="dcterms:W3CDTF">2024-09-19T08:33:00Z</dcterms:modified>
  <cp:revision>590</cp:revision>
  <dc:subject/>
  <dc:title>Проект</dc:title>
</cp:coreProperties>
</file>