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 проекту 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тякинского сельского поселения  «О бюджете Митякинского сельского поселения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14г.                                                                                                  ст. Митя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кабинет Главы Митякинского сельского поселения, расположенного по адресу: ст. Митякинская, улица Ленина,5, Тарасовский район, Рост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2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Глава Митякинского сельского поселения Курки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ведущий специалист администрации Митякинского сельского поселения Болдырев В.А.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Обсуждение  проекта решения Собрания депутатов Митякинского сельского поселения</w:t>
      </w:r>
      <w:r>
        <w:rPr>
          <w:b/>
        </w:rPr>
        <w:t xml:space="preserve">  </w:t>
      </w:r>
      <w:r>
        <w:rPr/>
        <w:t>«О бюджете Митякинского сельского поселения на 2015 год и на плановый 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чик -  Глава Митякинского  сельского поселения Куркин С.И.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С.И. Куркина – Главу Митякинского сельского поселения.</w:t>
      </w:r>
    </w:p>
    <w:p>
      <w:pPr>
        <w:pStyle w:val="Normal"/>
        <w:ind w:firstLine="708"/>
        <w:rPr/>
      </w:pPr>
      <w:r>
        <w:rPr/>
        <w:t>Для начала работы нам необходимо установить регламент выступлений. Предлагаю отвести для выступления каждому желающему 5 минут (принято единогласно).</w:t>
      </w:r>
    </w:p>
    <w:p>
      <w:pPr>
        <w:pStyle w:val="Normal"/>
        <w:jc w:val="both"/>
        <w:rPr/>
      </w:pPr>
      <w:r>
        <w:rPr/>
        <w:tab/>
        <w:t>Все присутствующие здесь ознакомились с этим документом, но я зачитаю его снова с некоторыми пояснениями, проект решения</w:t>
      </w:r>
      <w:r>
        <w:rPr>
          <w:b/>
        </w:rPr>
        <w:t xml:space="preserve">  </w:t>
      </w:r>
      <w:r>
        <w:rPr/>
        <w:t>«О бюджете Митякинского сельского поселения на 2015 год и на плановый период 2016 и 2017 годов был зачитан Главой Митякинского сельского поселения.</w:t>
      </w:r>
    </w:p>
    <w:p>
      <w:pPr>
        <w:pStyle w:val="Normal"/>
        <w:jc w:val="both"/>
        <w:rPr/>
      </w:pPr>
      <w:r>
        <w:rPr/>
        <w:tab/>
        <w:t>Теперь каждый желающий может высказать свое мнение, внести предлож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соротова Марина Олеговна</w:t>
      </w:r>
      <w:r>
        <w:rPr/>
        <w:t xml:space="preserve"> – заведующий сектором экономики и финансов администрации Митя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едложила одобрить проект решения в виде, представленным Главой Митякинского сельского поселения, дополнений у меня не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Жирун Валентина Михайловна</w:t>
      </w:r>
      <w:r>
        <w:rPr/>
        <w:t xml:space="preserve"> – пенсионерка.</w:t>
      </w:r>
    </w:p>
    <w:p>
      <w:pPr>
        <w:pStyle w:val="Normal"/>
        <w:jc w:val="both"/>
        <w:rPr/>
      </w:pPr>
      <w:r>
        <w:rPr/>
        <w:tab/>
        <w:t>Я внимательно ознакомилась с предложенным для обсуждения проектом и полностью с ним согласна. Предлагаю поддержать предложение предыдущего оратора и принять его без всяких изменений и допол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ркин Сергей Иванович</w:t>
      </w:r>
      <w:r>
        <w:rPr/>
        <w:t xml:space="preserve"> – Глава Митяк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/>
        <w:t>Подводя итоги публичных слушаний, хочу заметить, что все единогласно поддержали проект решения Собрания депутатов Митякинского сельского поселения</w:t>
      </w:r>
      <w:r>
        <w:rPr>
          <w:b/>
        </w:rPr>
        <w:t xml:space="preserve">  «О </w:t>
      </w:r>
      <w:r>
        <w:rPr/>
        <w:t>бюджете Митякинского сельского поселения на 2015 год и на плановый период 2016 и 2017 годов» каких-либо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  <w:tab/>
        <w:t>Спасибо всем за активное участие в проведении публичных слушаний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ИЛИ: </w:t>
        <w:tab/>
      </w:r>
      <w:r>
        <w:rPr/>
        <w:t>Одобрить проект решения Собрания депутатов Митякинского сельского поселения «О бюджете Митякинского сельского поселения на 2015 год и на плановый период 2016 и 2017 годов» без внесения в него каких-либо дополнений 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 xml:space="preserve"> «ЗА» - двадцать пять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                                                                             Куркин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jc w:val="both"/>
        <w:rPr/>
      </w:pPr>
      <w:r>
        <w:rPr/>
        <w:t xml:space="preserve">  </w:t>
      </w:r>
      <w:r>
        <w:rPr/>
        <w:t xml:space="preserve">Секретарь </w:t>
        <w:tab/>
        <w:t>Болдырев В.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76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7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5:00Z</dcterms:created>
  <dc:creator>1</dc:creator>
  <dc:description/>
  <dc:language>en-US</dc:language>
  <cp:lastModifiedBy>User</cp:lastModifiedBy>
  <cp:lastPrinted>2014-11-14T08:49:00Z</cp:lastPrinted>
  <dcterms:modified xsi:type="dcterms:W3CDTF">2014-11-14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