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37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тякинского сельского поселения от 23.11.2018 г. № 11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5.10.2024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Митякин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брания депутатов Митякинского сельского поселения от 23.11.2018 г. № 11 «О налоге на имущество физических лиц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итя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 xml:space="preserve">                  С.И. Горшколепов</w:t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6:00Z</dcterms:created>
  <dc:creator>unknown</dc:creator>
  <dc:description/>
  <cp:keywords/>
  <dc:language>en-US</dc:language>
  <cp:lastModifiedBy>Пользователь</cp:lastModifiedBy>
  <cp:lastPrinted>2024-10-23T08:26:00Z</cp:lastPrinted>
  <dcterms:modified xsi:type="dcterms:W3CDTF">2024-10-23T05:26:00Z</dcterms:modified>
  <cp:revision>8</cp:revision>
  <dc:subject/>
  <dc:title>Проект</dc:title>
</cp:coreProperties>
</file>