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88835715"/>
      <w:bookmarkStart w:id="1" w:name="_Hlk8883571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ИТЯ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2.2024 года                                       № 42      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от 30.08.2022 № 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труда муниципальных служащих Митяк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вопросов оплаты труда муниципальных служащих и лиц, замещающих муниципальные должности Митякинского сельского поселения Собрание депутатов Митякин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итякинского сельского поселения от 30.08.2022г. № 17  «Об оплате труда муниципальных служащих Митякинского сельского поселения» следующие изменения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Таблицу коэффициентов, применяемых при исчислении должностных окладов, и размеры ежемесячного денежного поощрения муниципальных служащих Митякинского сельского поселения в Приложении 2 к решению Собрания депутатов Митякинского сельского поселения  «Об оплате труда муниципальных служащих  Митякинского сельского поселения», изложить в следующей редакции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, ПРИМЕНЯЕМЫХ ПРИ ИСЧИСЛЕНИИ ДОЛЖНОСТ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ЛАДОВ, И РАЗМЕРЫ ЕЖЕМЕСЯЧНОГО ДЕНЕЖНОГО ПООЩР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МИТЯ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размеров должностных окладов муниципальных служащих (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е муниципальных образова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разме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поощрения </w:t>
              <w:br/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Митя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1 к решению Собрания депутатов Митякинского сельского поселения  «Об оплате труда муниципальных служащих  Митякинского сельского поселения»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кт 4 части 2 статьи 10 Положения Об оплате труда муниципальных служащих Митякинского сельского посе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– в размере не более 9,3 должностных окладов;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bookmarkStart w:id="2" w:name="_Hlk88835715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>за выполнением настоящего решения возложить на главу Администрации Митяк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тякинского сельского поселения                                 С.И. Горшколепов</w:t>
      </w:r>
    </w:p>
    <w:sectPr>
      <w:footerReference w:type="default" r:id="rId2"/>
      <w:type w:val="nextPage"/>
      <w:pgSz w:w="11906" w:h="16838"/>
      <w:pgMar w:left="1276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8:00Z</dcterms:created>
  <dc:creator>123</dc:creator>
  <dc:description/>
  <cp:keywords/>
  <dc:language>en-US</dc:language>
  <cp:lastModifiedBy>Home</cp:lastModifiedBy>
  <cp:lastPrinted>2025-01-16T11:08:00Z</cp:lastPrinted>
  <dcterms:modified xsi:type="dcterms:W3CDTF">2025-01-16T08:09:00Z</dcterms:modified>
  <cp:revision>45</cp:revision>
  <dc:subject/>
  <dc:title>Приложение 1</dc:title>
</cp:coreProperties>
</file>