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05 июля 2024                                      № 93                                 ст. Митякин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 с указанием фактических затрат на их денежное содержание по состоянию на 01.07.2024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Митякинского сельского поселения от 30.01.2023 № 5 «Об утверждении Положения «О бюджетном процессе в Митякинском сель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по доходам в сумме 10 53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bookmarkStart w:id="0" w:name="_Hlk68098252"/>
      <w:r>
        <w:rPr>
          <w:sz w:val="28"/>
          <w:szCs w:val="28"/>
        </w:rPr>
        <w:t xml:space="preserve">8 156,0 </w:t>
      </w:r>
      <w:bookmarkEnd w:id="0"/>
      <w:r>
        <w:rPr>
          <w:sz w:val="28"/>
          <w:szCs w:val="28"/>
        </w:rPr>
        <w:t>тыс. рублей с превышением  доходов над расходами (профицит бюджета) в сумме 2 38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является сектор экономики и финансов Администрации Митя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итякинского сельского поселения с указанием фактических затрат на их денежное содержание по состоянию на 01.07.2024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в Собрание депутатов Митяк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Митякинского сельского поселения (Васильеву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 xml:space="preserve">                   </w:t>
        <w:tab/>
        <w:tab/>
        <w:tab/>
        <w:t>А.В.  Куприенко</w:t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</w:t>
        <w:softHyphen/>
        <w:softHyphen/>
        <w:t>05.07.2024 № 93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</w:t>
      </w:r>
      <w:r>
        <w:rPr>
          <w:b w:val="false"/>
          <w:szCs w:val="28"/>
        </w:rPr>
        <w:t>Митякинского</w:t>
      </w:r>
      <w:r>
        <w:rPr>
          <w:b w:val="false"/>
        </w:rPr>
        <w:t xml:space="preserve"> сельского поселения Тарасовского района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szCs w:val="28"/>
          <w:lang w:val="en-US"/>
        </w:rPr>
        <w:t>I</w:t>
      </w:r>
      <w:r>
        <w:rPr>
          <w:b w:val="false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составило по доходам в сумме 10 53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2,7 процентов к годовому плану и по расходам в сумме 8 156,0 тыс</w:t>
      </w:r>
      <w:r>
        <w:rPr>
          <w:sz w:val="28"/>
        </w:rPr>
        <w:t>. рублей</w:t>
      </w:r>
      <w:r>
        <w:rPr>
          <w:sz w:val="28"/>
          <w:szCs w:val="28"/>
        </w:rPr>
        <w:t>, или 45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4</w:t>
      </w:r>
      <w:r>
        <w:rPr>
          <w:sz w:val="28"/>
        </w:rPr>
        <w:t xml:space="preserve"> года составил </w:t>
      </w:r>
      <w:r>
        <w:rPr>
          <w:sz w:val="28"/>
          <w:szCs w:val="28"/>
        </w:rPr>
        <w:t>2 38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 333,6 тыс. рублей или 6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объем поступлений налоговых и неналоговых доходов увеличился на 1 783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доходы от продажи земельных участков, находящихся в собственности сельских поселений – 1 012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з поступления налоговых и неналоговых доходов приведен в следующей таблице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4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333,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97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, </w:t>
            </w:r>
            <w:r>
              <w:rPr>
                <w:sz w:val="20"/>
                <w:szCs w:val="20"/>
              </w:rPr>
              <w:t>их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5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бюджет Митякинского сельского поселения Тарасов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составили 7 202,7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Митякин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 478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50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экономика – 1 553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 – коммунального хозяйства – 453,4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 508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3,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Одним из приоритетных направлений расходования средств бюджета поселения является решение задач в области общегосударственных вопросов, </w:t>
      </w:r>
      <w:r>
        <w:rPr>
          <w:sz w:val="28"/>
          <w:szCs w:val="28"/>
        </w:rPr>
        <w:t>дорожного хозяйства (дорожные фонды) и</w:t>
      </w:r>
      <w:r>
        <w:rPr>
          <w:sz w:val="28"/>
        </w:rPr>
        <w:t xml:space="preserve">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эти цели направлено 7541,0</w:t>
      </w:r>
      <w:r>
        <w:rPr>
          <w:sz w:val="28"/>
          <w:szCs w:val="28"/>
        </w:rPr>
        <w:t xml:space="preserve"> тыс. рублей, что составило 92,5 процента всех расхо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Митякинского сельского поселения</w:t>
              <w:tab/>
              <w:tab/>
              <w:t xml:space="preserve">             </w:t>
              <w:tab/>
              <w:t>А.В. Купри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 Тарасовского района 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итякин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2268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6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3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3,5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4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2,7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2,7</w:t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,3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6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36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56,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0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6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6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9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56,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 0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4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 0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0,4</w:t>
            </w:r>
          </w:p>
        </w:tc>
      </w:tr>
    </w:tbl>
    <w:p>
      <w:pPr>
        <w:pStyle w:val="Heading1"/>
        <w:spacing w:lineRule="auto" w:line="232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Митякин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5.07.2024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Митякинского сельского поселения и фактические затраты на их денежное содержание по состоянию на 01.07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тякинского сельского поселения сообщает, что по состоянию на 01.07.2024 года среднесписочная численность муниципальных служащих Митякинского сельского поселения составила 6,5 человек. Фактические затраты на их денежное содержание 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1 947,4 тыс. рублей. Среднесписочная численность работников муниципального бюджетного учреждения Митякинского сельского поселения составила 6,9 человек. Фактические затраты на их денежное содержание з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и 2 031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  <w:tab/>
        <w:tab/>
        <w:t xml:space="preserve">                   </w:t>
        <w:tab/>
        <w:tab/>
        <w:t>А.В. Купр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0:00Z</dcterms:created>
  <dc:creator>Козарова</dc:creator>
  <dc:description/>
  <cp:keywords/>
  <dc:language>en-US</dc:language>
  <cp:lastModifiedBy>Пользователь</cp:lastModifiedBy>
  <cp:lastPrinted>2024-07-05T13:21:00Z</cp:lastPrinted>
  <dcterms:modified xsi:type="dcterms:W3CDTF">2024-07-05T10:47:00Z</dcterms:modified>
  <cp:revision>57</cp:revision>
  <dc:subject/>
  <dc:title>АДМИНИСТРАЦИЯ РОСТОВСКОЙ ОБЛАСТИ</dc:title>
</cp:coreProperties>
</file>