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постоянной комиссии Собрания депутатов Митякин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21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полномочиями  Митякинского сельского поселения, решениями Собрания депутатов  Митякинского сельского поселения предоставлены налоговые льготы по земельному налогу и налогу на имущество физических лиц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Митякинском сельском поселении  налоговые льготы и дифференцированные ставки на 2021г установлены решениями о местных налогах и сборах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решение Собрания депутатов Митякин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23.11.2018 № 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налоге на имущество физических лиц» (в редакции от 06.11.2019г №19);</w:t>
      </w:r>
    </w:p>
    <w:p>
      <w:pPr>
        <w:pStyle w:val="ConsTitle"/>
        <w:widowControl/>
        <w:ind w:right="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шение Собрания депутатов Митякинского сельского поселения от 23.11.2018г № 12«Об установлении земельного налога» (в редакции от 06.11.2019г №18, от 14.03.2022г № 5).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 Митякинского сельского поселения, </w:t>
      </w:r>
      <w:r>
        <w:rPr>
          <w:i w:val="false"/>
          <w:sz w:val="28"/>
          <w:szCs w:val="28"/>
        </w:rPr>
        <w:t>закреплены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Постановлением Администрации Митякинского сельского поселения от 26.09.2019г № 131 «Об утверждении методики оценки эффективности предоставленных (планируемых к предоставлению (пролонгации) налоговых льгот и пониженных ставок по местным налогам на территории Митякинского сельского поселения»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Митякин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21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</w:t>
      </w:r>
      <w:r>
        <w:rPr>
          <w:i w:val="false"/>
          <w:sz w:val="28"/>
          <w:szCs w:val="28"/>
        </w:rPr>
        <w:t>налоговые льготы в 2021г не предоставлялись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 по местным налогам в результате действия льгот и снижения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Митякинского сельского поселения в 2021 году составляет  0,00 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21 год предлагается сохранить существующие льготы , как имеющие положительную социальную эффективность, и создающие льготные условия незащищенным слоям населения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постоянной комиссии Собрания депутатов Митякинского  сельского поселения по экономике, бюджету и налогам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__________Белошеева Е.Г.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8.2022г</w:t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2:00Z</dcterms:created>
  <dc:creator>524</dc:creator>
  <dc:description/>
  <cp:keywords/>
  <dc:language>en-US</dc:language>
  <cp:lastModifiedBy>Пользователь</cp:lastModifiedBy>
  <cp:lastPrinted>2022-08-22T08:52:00Z</cp:lastPrinted>
  <dcterms:modified xsi:type="dcterms:W3CDTF">2022-08-22T05:52:00Z</dcterms:modified>
  <cp:revision>7</cp:revision>
  <dc:subject/>
  <dc:title>Пояснительная записка</dc:title>
</cp:coreProperties>
</file>